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0.55pt;width:403.45pt;height:40.45pt;mso-wrap-style:none;v-text-anchor:middle;mso-position-vertical:top" type="_x0000_t136">
            <v:path textpathok="t"/>
            <v:textpath on="t" fitshape="t" string="全国科学技术名词审定委员会" style="font-family:&quot;宋体&quot;;font-size:12pt"/>
            <v:fill o:detectmouseclick="t" type="solid" color2="aqua"/>
            <v:stroke color="red" weight="19080" joinstyle="miter" endcap="flat"/>
            <w10:wrap type="square"/>
          </v:shape>
        </w:pi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s="仿宋;Arial Unicode MS" w:eastAsia="仿宋_GB2312"/>
          <w:color w:val="000000"/>
          <w:sz w:val="28"/>
          <w:szCs w:val="28"/>
        </w:rPr>
        <w:t>科词委字</w:t>
      </w:r>
      <w:r>
        <w:rPr>
          <w:rFonts w:ascii="仿宋_GB2312" w:hAnsi="仿宋_GB2312" w:cs="宋体;SimSun" w:eastAsia="仿宋_GB2312"/>
          <w:color w:val="000000"/>
          <w:sz w:val="28"/>
          <w:szCs w:val="28"/>
        </w:rPr>
        <w:t>〔</w:t>
      </w:r>
      <w:r>
        <w:rPr>
          <w:rFonts w:eastAsia="仿宋_GB2312" w:cs="仿宋;Arial Unicode MS" w:ascii="仿宋_GB2312" w:hAnsi="仿宋_GB2312"/>
          <w:color w:val="000000"/>
          <w:sz w:val="28"/>
          <w:szCs w:val="28"/>
        </w:rPr>
        <w:t>201</w:t>
      </w:r>
      <w:r>
        <w:rPr>
          <w:rFonts w:eastAsia="仿宋_GB2312" w:cs="仿宋;Arial Unicode MS"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仿宋;Arial Unicode MS" w:ascii="仿宋_GB2312" w:hAnsi="仿宋_GB2312"/>
          <w:color w:val="000000"/>
          <w:sz w:val="28"/>
          <w:szCs w:val="28"/>
        </w:rPr>
        <w:t>00</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号</w:t>
      </w:r>
    </w:p>
    <w:p>
      <w:pPr>
        <w:pStyle w:val="Normal"/>
        <w:jc w:val="center"/>
        <w:rPr>
          <w:rFonts w:ascii="仿宋_GB2312" w:hAnsi="仿宋_GB2312" w:eastAsia="仿宋_GB2312" w:cs="仿宋;Arial Unicode MS"/>
          <w:color w:val="000000"/>
          <w:sz w:val="28"/>
          <w:szCs w:val="28"/>
          <w:lang w:val="en-US" w:eastAsia="en-US"/>
        </w:rPr>
      </w:pPr>
      <w:r>
        <w:rPr>
          <w:rFonts w:eastAsia="仿宋_GB2312" w:cs="仿宋;Arial Unicode M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5314950" cy="22860"/>
                <wp:effectExtent l="635" t="14605" r="635" b="14605"/>
                <wp:wrapNone/>
                <wp:docPr id="2" name="直线 3"/>
                <a:graphic xmlns:a="http://schemas.openxmlformats.org/drawingml/2006/main">
                  <a:graphicData uri="http://schemas.microsoft.com/office/word/2010/wordprocessingShape">
                    <wps:wsp>
                      <wps:cNvSpPr/>
                      <wps:spPr>
                        <a:xfrm flipV="1">
                          <a:off x="0" y="0"/>
                          <a:ext cx="53150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9pt" to="418.45pt,14.65pt" ID="直线 3" stroked="t" o:allowincell="f" style="position:absolute;flip:y">
                <v:stroke color="red" weight="28440" joinstyle="miter" endcap="flat"/>
                <v:fill o:detectmouseclick="t" on="false"/>
                <w10:wrap type="none"/>
              </v:line>
            </w:pict>
          </mc:Fallback>
        </mc:AlternateContent>
      </w:r>
    </w:p>
    <w:p>
      <w:pPr>
        <w:pStyle w:val="Normal"/>
        <w:spacing w:lineRule="exact" w:line="440" w:before="12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before="12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关于申报</w:t>
      </w:r>
      <w:r>
        <w:rPr>
          <w:rFonts w:eastAsia="黑体;SimHei" w:cs="华文中宋" w:ascii="黑体;SimHei" w:hAnsi="黑体;SimHei"/>
          <w:sz w:val="36"/>
          <w:szCs w:val="36"/>
        </w:rPr>
        <w:t>2019</w:t>
      </w:r>
      <w:r>
        <w:rPr>
          <w:rFonts w:ascii="黑体;SimHei" w:hAnsi="黑体;SimHei" w:cs="华文中宋" w:eastAsia="黑体;SimHei"/>
          <w:sz w:val="36"/>
          <w:szCs w:val="36"/>
        </w:rPr>
        <w:t>年度全国科技名词委科研项目的通知</w:t>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pacing w:lineRule="exact" w:line="560"/>
        <w:jc w:val="left"/>
        <w:rPr>
          <w:rFonts w:ascii="楷体_GB2312" w:hAnsi="楷体_GB2312" w:eastAsia="楷体_GB2312" w:cs="仿宋;Arial Unicode MS"/>
          <w:sz w:val="32"/>
          <w:szCs w:val="32"/>
        </w:rPr>
      </w:pPr>
      <w:r>
        <w:rPr>
          <w:rFonts w:ascii="楷体_GB2312" w:hAnsi="楷体_GB2312" w:cs="仿宋;Arial Unicode MS" w:eastAsia="楷体_GB2312"/>
          <w:sz w:val="32"/>
          <w:szCs w:val="32"/>
        </w:rPr>
        <w:t>各有关院校、有关单位：</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为贯彻落实党的十九大精神，推动实施“十三五”发展规划，进一步发挥名词审定及研究在国家需求中的支撑作用，根据全国科技名词委科研规划，拟对</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度重大项目和一般项目进行立项，现将申报工作有关事项通知如下：</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资助范围</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符合“全国科技名词委</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度项目指南”的研究范围。</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资助方向</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具有科学前沿性、理论前瞻性以及较高学术价值的术语理论研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社会急需、符合国家语言发展需要且具有较高应用价值的术语审定及应用的研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对名词审定和研究具有促进作用的研究成果；</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四）具有术语研究的原创性和开拓性，对术语审定和发展具有重要参考作用或较高学术水平的研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五）与术语研究相关的平台建设等其他类别研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申报条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申请人一般应具有副高（含副高）以上专业技术职务或具有博士学位；具有良好的科研信誉和科研能力。申请人所在单位应能够提供开展研究的必要条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的成果不得存在知识产权争议，或严重不符合学术规范等情况。</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同一申请人一次只能申报一项成果。</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四、资助经费</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申请人在资助范围内根据实际需要提出申请经费数额，批准数额由全国科技名词委组织专家评审确定。对于重要选题可酌情增加投入。</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五、组织管理</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项目申报及管理请参照《全国科技名词委科研项目管理办法》执行。</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项目完成后，主持人提出结项申请并提交最终成果。成果在出版或应用中须注明“全国科技名词委科研项目资助”和项目编号。</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六、申报办法</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填写《全国科技名词委科研项目申请书》，填好的电子版请发送至全国科技名词委科研办邮箱</w:t>
      </w:r>
      <w:r>
        <w:rPr>
          <w:rFonts w:eastAsia="仿宋_GB2312" w:cs="仿宋;Arial Unicode MS" w:ascii="仿宋_GB2312" w:hAnsi="仿宋_GB2312"/>
          <w:sz w:val="30"/>
          <w:szCs w:val="30"/>
        </w:rPr>
        <w:t>keyanban@cnctst.cn</w:t>
      </w:r>
      <w:r>
        <w:rPr>
          <w:rFonts w:ascii="仿宋_GB2312" w:hAnsi="仿宋_GB2312" w:cs="仿宋;Arial Unicode MS" w:eastAsia="仿宋_GB2312"/>
          <w:sz w:val="30"/>
          <w:szCs w:val="30"/>
        </w:rPr>
        <w:t>。</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纸质申报材料包括：申请表一式七份，由申报人签字、所在单位审查盖章（财务部门加盖财务公章）。纸质材料（</w:t>
      </w:r>
      <w:r>
        <w:rPr>
          <w:rFonts w:eastAsia="仿宋_GB2312" w:cs="仿宋;Arial Unicode MS" w:ascii="仿宋_GB2312" w:hAnsi="仿宋_GB2312"/>
          <w:sz w:val="30"/>
          <w:szCs w:val="30"/>
        </w:rPr>
        <w:t>A4</w:t>
      </w:r>
      <w:r>
        <w:rPr>
          <w:rFonts w:ascii="仿宋_GB2312" w:hAnsi="仿宋_GB2312" w:cs="仿宋;Arial Unicode MS" w:eastAsia="仿宋_GB2312"/>
          <w:sz w:val="30"/>
          <w:szCs w:val="30"/>
        </w:rPr>
        <w:t>纸双面打印）由所在单位汇总后统一寄送。</w:t>
      </w:r>
    </w:p>
    <w:p>
      <w:pPr>
        <w:pStyle w:val="Normal"/>
        <w:widowControl/>
        <w:spacing w:lineRule="exact" w:line="560"/>
        <w:ind w:firstLine="600"/>
        <w:jc w:val="left"/>
        <w:rPr>
          <w:rFonts w:eastAsia="仿宋_GB2312"/>
          <w:sz w:val="30"/>
          <w:szCs w:val="30"/>
        </w:rPr>
      </w:pPr>
      <w:r>
        <w:rPr>
          <w:rFonts w:ascii="仿宋_GB2312" w:hAnsi="仿宋_GB2312" w:cs="仿宋;Arial Unicode MS" w:eastAsia="仿宋_GB2312"/>
          <w:sz w:val="30"/>
          <w:szCs w:val="30"/>
        </w:rPr>
        <w:t>（二）申请材料受理截止日期为</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逾期不予受理。</w:t>
      </w:r>
    </w:p>
    <w:p>
      <w:pPr>
        <w:pStyle w:val="Normal"/>
        <w:widowControl/>
        <w:spacing w:lineRule="exact" w:line="560"/>
        <w:ind w:firstLine="600"/>
        <w:jc w:val="left"/>
        <w:rPr>
          <w:rFonts w:eastAsia="仿宋_GB2312"/>
          <w:sz w:val="30"/>
          <w:szCs w:val="30"/>
        </w:rPr>
      </w:pPr>
      <w:r>
        <w:rPr>
          <w:rFonts w:eastAsia="仿宋_GB2312"/>
          <w:sz w:val="30"/>
          <w:szCs w:val="30"/>
        </w:rPr>
      </w:r>
    </w:p>
    <w:p>
      <w:pPr>
        <w:pStyle w:val="Normal"/>
        <w:widowControl/>
        <w:spacing w:lineRule="exact" w:line="560"/>
        <w:ind w:firstLine="600"/>
        <w:jc w:val="left"/>
        <w:rPr>
          <w:rFonts w:eastAsia="仿宋_GB2312"/>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全国科技名词委</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度项目指南</w:t>
      </w:r>
    </w:p>
    <w:p>
      <w:pPr>
        <w:pStyle w:val="Normal"/>
        <w:widowControl/>
        <w:spacing w:lineRule="exact" w:line="560"/>
        <w:ind w:firstLine="1500"/>
        <w:jc w:val="left"/>
        <w:rPr>
          <w:rFonts w:eastAsia="仿宋_GB2312"/>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全国科技名词委科研项目管理办法</w:t>
      </w:r>
    </w:p>
    <w:p>
      <w:pPr>
        <w:pStyle w:val="Normal"/>
        <w:widowControl/>
        <w:spacing w:lineRule="exact" w:line="560"/>
        <w:ind w:firstLine="1500"/>
        <w:jc w:val="left"/>
        <w:rPr>
          <w:rFonts w:eastAsia="仿宋_GB2312"/>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全国科技名词委科研项目申请书</w:t>
      </w:r>
    </w:p>
    <w:p>
      <w:pPr>
        <w:pStyle w:val="Normal"/>
        <w:widowControl/>
        <w:spacing w:lineRule="exact" w:line="560"/>
        <w:ind w:firstLine="600"/>
        <w:jc w:val="left"/>
        <w:rPr>
          <w:rFonts w:eastAsia="仿宋_GB2312"/>
          <w:sz w:val="30"/>
          <w:szCs w:val="30"/>
        </w:rPr>
      </w:pPr>
      <w:r>
        <w:rPr>
          <w:rFonts w:eastAsia="仿宋_GB2312"/>
          <w:sz w:val="30"/>
          <w:szCs w:val="30"/>
        </w:rPr>
      </w:r>
    </w:p>
    <w:p>
      <w:pPr>
        <w:pStyle w:val="Normal"/>
        <w:widowControl/>
        <w:spacing w:lineRule="exact" w:line="560"/>
        <w:ind w:firstLine="600"/>
        <w:jc w:val="left"/>
        <w:rPr>
          <w:rFonts w:eastAsia="仿宋_GB2312"/>
          <w:sz w:val="30"/>
          <w:szCs w:val="30"/>
        </w:rPr>
      </w:pPr>
      <w:r>
        <w:rPr>
          <w:rFonts w:eastAsia="仿宋_GB2312"/>
          <w:sz w:val="30"/>
          <w:szCs w:val="30"/>
        </w:rPr>
      </w:r>
    </w:p>
    <w:p>
      <w:pPr>
        <w:pStyle w:val="Normal"/>
        <w:widowControl/>
        <w:spacing w:lineRule="exact" w:line="560"/>
        <w:ind w:firstLine="3900"/>
        <w:jc w:val="left"/>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pacing w:lineRule="exact" w:line="560"/>
        <w:jc w:val="left"/>
        <w:rPr>
          <w:rFonts w:eastAsia="仿宋_GB2312"/>
          <w:sz w:val="30"/>
          <w:szCs w:val="30"/>
        </w:rPr>
      </w:pPr>
      <w:r>
        <w:rPr>
          <w:rFonts w:ascii="仿宋_GB2312" w:hAnsi="仿宋_GB2312" w:cs="仿宋;Arial Unicode MS" w:eastAsia="仿宋_GB2312"/>
          <w:sz w:val="30"/>
          <w:szCs w:val="30"/>
        </w:rPr>
        <w:t>联</w:t>
      </w:r>
      <w:r>
        <w:rPr>
          <w:rFonts w:eastAsia="Calibri"/>
          <w:sz w:val="30"/>
          <w:szCs w:val="30"/>
        </w:rPr>
        <w:t xml:space="preserve"> </w:t>
      </w:r>
      <w:r>
        <w:rPr>
          <w:rFonts w:ascii="仿宋_GB2312" w:hAnsi="仿宋_GB2312" w:cs="仿宋;Arial Unicode MS" w:eastAsia="仿宋_GB2312"/>
          <w:sz w:val="30"/>
          <w:szCs w:val="30"/>
        </w:rPr>
        <w:t>系</w:t>
      </w:r>
      <w:r>
        <w:rPr>
          <w:rFonts w:eastAsia="Calibri"/>
          <w:sz w:val="30"/>
          <w:szCs w:val="30"/>
        </w:rPr>
        <w:t xml:space="preserve"> </w:t>
      </w:r>
      <w:r>
        <w:rPr>
          <w:rFonts w:ascii="仿宋_GB2312" w:hAnsi="仿宋_GB2312" w:cs="仿宋;Arial Unicode MS" w:eastAsia="仿宋_GB2312"/>
          <w:sz w:val="30"/>
          <w:szCs w:val="30"/>
        </w:rPr>
        <w:t>人：王</w:t>
      </w:r>
      <w:r>
        <w:rPr>
          <w:rFonts w:eastAsia="Calibri"/>
          <w:sz w:val="30"/>
          <w:szCs w:val="30"/>
        </w:rPr>
        <w:t xml:space="preserve">  </w:t>
      </w:r>
      <w:r>
        <w:rPr>
          <w:rFonts w:ascii="仿宋_GB2312" w:hAnsi="仿宋_GB2312" w:cs="仿宋;Arial Unicode MS" w:eastAsia="仿宋_GB2312"/>
          <w:sz w:val="30"/>
          <w:szCs w:val="30"/>
        </w:rPr>
        <w:t>琪</w:t>
      </w:r>
    </w:p>
    <w:p>
      <w:pPr>
        <w:pStyle w:val="Normal"/>
        <w:widowControl/>
        <w:spacing w:lineRule="exact" w:line="5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r>
        <w:rPr>
          <w:rFonts w:eastAsia="仿宋_GB2312" w:cs="仿宋;Arial Unicode MS" w:ascii="仿宋_GB2312" w:hAnsi="仿宋_GB2312"/>
          <w:sz w:val="30"/>
          <w:szCs w:val="30"/>
        </w:rPr>
        <w:t>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4000336</w:t>
      </w:r>
    </w:p>
    <w:p>
      <w:pPr>
        <w:pStyle w:val="Normal"/>
        <w:widowControl/>
        <w:spacing w:lineRule="exact" w:line="5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传</w:t>
      </w:r>
      <w:r>
        <w:rPr>
          <w:rFonts w:eastAsia="Calibri"/>
          <w:sz w:val="30"/>
          <w:szCs w:val="30"/>
        </w:rPr>
        <w:t xml:space="preserve">    </w:t>
      </w:r>
      <w:r>
        <w:rPr>
          <w:rFonts w:ascii="仿宋_GB2312" w:hAnsi="仿宋_GB2312" w:cs="仿宋;Arial Unicode MS" w:eastAsia="仿宋_GB2312"/>
          <w:sz w:val="30"/>
          <w:szCs w:val="30"/>
        </w:rPr>
        <w:t>真：</w:t>
      </w:r>
      <w:r>
        <w:rPr>
          <w:rFonts w:eastAsia="仿宋_GB2312" w:cs="仿宋;Arial Unicode MS" w:ascii="仿宋_GB2312" w:hAnsi="仿宋_GB2312"/>
          <w:sz w:val="30"/>
          <w:szCs w:val="30"/>
        </w:rPr>
        <w:t>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4002337</w:t>
      </w:r>
    </w:p>
    <w:p>
      <w:pPr>
        <w:pStyle w:val="Normal"/>
        <w:widowControl/>
        <w:spacing w:lineRule="exact" w:line="5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邮寄地址：北京市东城区东黄城根北街</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号全国科学技术名词</w:t>
      </w:r>
    </w:p>
    <w:p>
      <w:pPr>
        <w:pStyle w:val="Normal"/>
        <w:widowControl/>
        <w:spacing w:lineRule="exact" w:line="560"/>
        <w:ind w:firstLine="1500"/>
        <w:jc w:val="left"/>
        <w:rPr>
          <w:rFonts w:eastAsia="仿宋_GB2312"/>
          <w:sz w:val="30"/>
          <w:szCs w:val="30"/>
        </w:rPr>
      </w:pPr>
      <w:r>
        <w:rPr>
          <w:rFonts w:ascii="仿宋_GB2312" w:hAnsi="仿宋_GB2312" w:cs="仿宋;Arial Unicode MS" w:eastAsia="仿宋_GB2312"/>
          <w:sz w:val="30"/>
          <w:szCs w:val="30"/>
        </w:rPr>
        <w:t>审定委员会事务中心（</w:t>
      </w:r>
      <w:r>
        <w:rPr>
          <w:rFonts w:eastAsia="仿宋_GB2312" w:cs="仿宋;Arial Unicode MS" w:ascii="仿宋_GB2312" w:hAnsi="仿宋_GB2312"/>
          <w:sz w:val="30"/>
          <w:szCs w:val="30"/>
        </w:rPr>
        <w:t>100717</w:t>
      </w:r>
      <w:r>
        <w:rPr>
          <w:rFonts w:ascii="仿宋_GB2312" w:hAnsi="仿宋_GB2312" w:cs="仿宋;Arial Unicode MS" w:eastAsia="仿宋_GB2312"/>
          <w:sz w:val="30"/>
          <w:szCs w:val="30"/>
        </w:rPr>
        <w:t>）</w:t>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330" w:type="dxa"/>
        <w:jc w:val="left"/>
        <w:tblInd w:w="0" w:type="dxa"/>
        <w:tblLayout w:type="fixed"/>
        <w:tblCellMar>
          <w:top w:w="0" w:type="dxa"/>
          <w:left w:w="108" w:type="dxa"/>
          <w:bottom w:w="0" w:type="dxa"/>
          <w:right w:w="108" w:type="dxa"/>
        </w:tblCellMar>
      </w:tblPr>
      <w:tblGrid>
        <w:gridCol w:w="8330"/>
      </w:tblGrid>
      <w:tr>
        <w:trPr>
          <w:trHeight w:val="420" w:hRule="atLeast"/>
        </w:trPr>
        <w:tc>
          <w:tcPr>
            <w:tcW w:w="8330" w:type="dxa"/>
            <w:tcBorders>
              <w:top w:val="single" w:sz="4" w:space="0" w:color="000000"/>
              <w:bottom w:val="single" w:sz="4" w:space="0" w:color="000000"/>
            </w:tcBorders>
          </w:tcPr>
          <w:p>
            <w:pPr>
              <w:pStyle w:val="Normal"/>
              <w:spacing w:lineRule="exact" w:line="500"/>
              <w:ind w:firstLine="280"/>
              <w:rPr/>
            </w:pPr>
            <w:r>
              <w:rPr>
                <w:rFonts w:ascii="仿宋_GB2312" w:hAnsi="仿宋_GB2312" w:cs="仿宋;Arial Unicode MS" w:eastAsia="仿宋_GB2312"/>
                <w:color w:val="000000"/>
                <w:sz w:val="28"/>
                <w:szCs w:val="28"/>
              </w:rPr>
              <w:t xml:space="preserve">全国科学技术名词审定委员会          </w:t>
            </w:r>
            <w:r>
              <w:rPr>
                <w:rFonts w:eastAsia="仿宋_GB2312" w:cs="仿宋;Arial Unicode MS" w:ascii="仿宋_GB2312" w:hAnsi="仿宋_GB2312"/>
                <w:color w:val="000000"/>
                <w:sz w:val="28"/>
                <w:szCs w:val="28"/>
              </w:rPr>
              <w:t>201</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w:t>
            </w:r>
            <w:r>
              <w:rPr>
                <w:rFonts w:ascii="仿宋_GB2312" w:hAnsi="仿宋_GB2312" w:cs="仿宋;Arial Unicode MS" w:eastAsia="仿宋_GB2312"/>
                <w:color w:val="000000"/>
                <w:sz w:val="28"/>
                <w:szCs w:val="28"/>
              </w:rPr>
              <w:t>印发</w:t>
            </w:r>
          </w:p>
        </w:tc>
      </w:tr>
    </w:tbl>
    <w:p>
      <w:pPr>
        <w:pStyle w:val="Style14"/>
        <w:spacing w:lineRule="exact" w:line="60"/>
        <w:ind w:right="318" w:hanging="0"/>
        <w:jc w:val="right"/>
        <w:rPr>
          <w:rFonts w:ascii="Times New Roman" w:hAnsi="Times New Roman" w:eastAsia="仿宋;Arial Unicode MS" w:cs="Times New Roman"/>
          <w:color w:val="000000"/>
          <w:sz w:val="22"/>
          <w:szCs w:val="22"/>
        </w:rPr>
      </w:pPr>
      <w:r>
        <w:rPr>
          <w:rFonts w:eastAsia="仿宋;Arial Unicode MS" w:cs="Times New Roman" w:ascii="Times New Roman" w:hAnsi="Times New Roman"/>
          <w:color w:val="000000"/>
          <w:sz w:val="22"/>
          <w:szCs w:val="22"/>
        </w:rPr>
      </w:r>
    </w:p>
    <w:p>
      <w:pPr>
        <w:pStyle w:val="Normal"/>
        <w:widowControl/>
        <w:spacing w:lineRule="exact" w:line="5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p>
    <w:p>
      <w:pPr>
        <w:pStyle w:val="Normal"/>
        <w:widowControl/>
        <w:spacing w:lineRule="exact" w:line="560" w:before="240" w:after="240"/>
        <w:jc w:val="center"/>
        <w:rPr>
          <w:rFonts w:ascii="华文中宋" w:hAnsi="华文中宋" w:eastAsia="华文中宋" w:cs="华文中宋"/>
          <w:sz w:val="32"/>
          <w:szCs w:val="32"/>
        </w:rPr>
      </w:pPr>
      <w:r>
        <w:rPr>
          <w:rFonts w:ascii="华文中宋" w:hAnsi="华文中宋" w:cs="华文中宋" w:eastAsia="华文中宋"/>
          <w:sz w:val="32"/>
          <w:szCs w:val="32"/>
        </w:rPr>
        <w:t>全国科技名词委</w:t>
      </w:r>
      <w:r>
        <w:rPr>
          <w:rFonts w:eastAsia="华文中宋" w:cs="华文中宋" w:ascii="华文中宋" w:hAnsi="华文中宋"/>
          <w:sz w:val="32"/>
          <w:szCs w:val="32"/>
        </w:rPr>
        <w:t>2019</w:t>
      </w:r>
      <w:r>
        <w:rPr>
          <w:rFonts w:ascii="华文中宋" w:hAnsi="华文中宋" w:cs="华文中宋" w:eastAsia="华文中宋"/>
          <w:sz w:val="32"/>
          <w:szCs w:val="32"/>
        </w:rPr>
        <w:t>年度项目指南</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术语规范化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科名词工作的审定原则及方法</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国外术语规范工作实践译介与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辞书编纂与术语协调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学科热点科技术语解析</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汉语术语规范化工作中的问题及对策</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基于网络平台的术语规范化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汉语术语规范化工作史研究</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术语学理论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汉语术语学理论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外语术语学理论译介与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汉语对国外术语学理论的吸收与改进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近现代外来科技名词溯源</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近代术语厘定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术语的起源与演变</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术语与翻译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术语翻译实践与术语学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术语翻译理论与术语翻译史</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国学术语特点及翻译研究</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四、术语工作与信息化技术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面向信息处理的术语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术语资源建设与开发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基于语料库的术语自动抽取与分析</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国外术语数据库研究及其对我国术语数据库建设的启示</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五、术语调查与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某学科新科技新术语及其汉译名的使用情况</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某学科术语规范应用调查及术语辨析</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六、术语推广与术语服务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术语教育与培训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提升术语服务水平的战略研究</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规范术语推广研究</w:t>
      </w:r>
      <w:r>
        <w:br w:type="page"/>
      </w:r>
    </w:p>
    <w:p>
      <w:pPr>
        <w:pStyle w:val="Normal"/>
        <w:widowControl/>
        <w:spacing w:lineRule="exact" w:line="560"/>
        <w:ind w:firstLine="560"/>
        <w:jc w:val="left"/>
        <w:rPr>
          <w:rFonts w:ascii="仿宋_GB2312" w:hAnsi="仿宋_GB2312" w:eastAsia="仿宋_GB2312" w:cs="仿宋;Arial Unicode MS"/>
          <w:b/>
          <w:b/>
          <w:bCs/>
          <w:kern w:val="2"/>
          <w:sz w:val="28"/>
          <w:szCs w:val="28"/>
        </w:rPr>
      </w:pPr>
      <w:r>
        <w:rPr>
          <w:rFonts w:eastAsia="仿宋_GB2312" w:cs="仿宋;Arial Unicode MS" w:ascii="仿宋_GB2312" w:hAnsi="仿宋_GB2312"/>
          <w:b/>
          <w:bCs/>
          <w:kern w:val="2"/>
          <w:sz w:val="28"/>
          <w:szCs w:val="28"/>
        </w:rPr>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p>
    <w:p>
      <w:pPr>
        <w:pStyle w:val="Normal"/>
        <w:spacing w:lineRule="exact" w:line="560" w:before="240" w:after="24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全国科学技术名词审定委员会科研项目管理办法</w:t>
      </w:r>
      <w:r>
        <w:rPr>
          <w:rFonts w:eastAsia="华文中宋" w:cs="华文中宋" w:ascii="华文中宋" w:hAnsi="华文中宋"/>
          <w:color w:val="000000"/>
          <w:sz w:val="32"/>
          <w:szCs w:val="32"/>
        </w:rPr>
        <w:t>(</w:t>
      </w:r>
      <w:r>
        <w:rPr>
          <w:rFonts w:ascii="华文中宋" w:hAnsi="华文中宋" w:cs="华文中宋" w:eastAsia="华文中宋"/>
          <w:color w:val="000000"/>
          <w:sz w:val="32"/>
          <w:szCs w:val="32"/>
        </w:rPr>
        <w:t>试行</w:t>
      </w:r>
      <w:r>
        <w:rPr>
          <w:rFonts w:eastAsia="华文中宋" w:cs="华文中宋" w:ascii="华文中宋" w:hAnsi="华文中宋"/>
          <w:color w:val="000000"/>
          <w:sz w:val="32"/>
          <w:szCs w:val="32"/>
        </w:rPr>
        <w:t>)</w:t>
      </w:r>
    </w:p>
    <w:p>
      <w:pPr>
        <w:pStyle w:val="Normal"/>
        <w:spacing w:lineRule="exact" w:line="560" w:before="600" w:after="240"/>
        <w:jc w:val="center"/>
        <w:rPr/>
      </w:pPr>
      <w:r>
        <w:rPr>
          <w:rFonts w:ascii="仿宋_GB2312" w:hAnsi="仿宋_GB2312" w:cs="宋体;SimSun" w:eastAsia="仿宋_GB2312"/>
          <w:b/>
          <w:color w:val="000000"/>
          <w:sz w:val="28"/>
          <w:szCs w:val="28"/>
        </w:rPr>
        <w:t>第一章  总  则</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  为了适应科技名词规范工作新形势，推动全国科学技术名词审定委员会科研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简称全国科技名词委科研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理的科学化、规范化，促进政策理论研究，培养人才队伍，制定本办法。</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本办法所称科研项目，是指经全国科技名词委审批立项的项目（科技名词审定出版项目除外）。</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全国科技名词委科研项目主要用于资助术语学研究和培养术语学人才，重点支持关系科技名词工作发展全局的重大理论和现实问题研究，支持有利于推进术语学学科建设的重大基础理论问题研究，支持应用术语学研究等。</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全国科技名词委科研项目经费来源于中央财政拨款，接受相关财政部门的管理和监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全国科技名词委科研立项工作，遵循公开、公平、公正的原则，采取自主申请、平等竞争、同行评审、择优支持的工作方针。</w:t>
      </w:r>
    </w:p>
    <w:p>
      <w:pPr>
        <w:pStyle w:val="Normal"/>
        <w:spacing w:lineRule="exact" w:line="560" w:before="240" w:after="240"/>
        <w:jc w:val="center"/>
        <w:rPr/>
      </w:pPr>
      <w:r>
        <w:rPr>
          <w:rFonts w:ascii="仿宋_GB2312" w:hAnsi="仿宋_GB2312" w:cs="宋体;SimSun" w:eastAsia="仿宋_GB2312"/>
          <w:b/>
          <w:color w:val="000000"/>
          <w:sz w:val="28"/>
          <w:szCs w:val="28"/>
        </w:rPr>
        <w:t>第二章  组织与职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全国科技名词委事务中心负责规划和部署全国科技名词委科研项目管理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全国科技名词委事务中心科研办公室（简称全国科技名词委事务中心科研办）负责全国科技名词委科研工作的日常管理，其主要职责是：</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制定项目管理办法及相关文件，落实全国科技名词委事务中心的决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受理科研项目申报，组织评审立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组织中期检查、项目成果鉴定、审核、验收和宣传推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遴选和聘任相关专家，建设科研工作专家库，并根据全国科技名词委科研管理工作实际需要和专家履行职责情况进行动态调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承办全国科技名词委事务中心交办的其他事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中国人民共和国境内的高等学校、党校、社会科学院等科研院（所），党政机关研究部门，军队系统研究部门，以及其他具有独立法人资格的公益性社会科学研究机构，设有科研管理职能部门的，方可成为全国科技名词委科研项目的责任单位。责任单位须履行下列职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本单位研究人员申请全国科技名词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审核本单位申请人或者项目负责人所提交材料的真实性和有效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提供全国科技名词委科研项目实施的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跟踪管理全国科技名词委科研项目的实施和资助经费的使用；</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合全国科技名词委事务中心科研办对全国科技名词委科研项目的实施和资助经费的使用进行监督、检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全国科技名词委科研工作专家的主要职责是参与制定科研规划和项目指南，评审年度项目，提出项目资助建议，鉴定、审核、评介项目成果，提供学术指导和专业咨询。</w:t>
      </w:r>
    </w:p>
    <w:p>
      <w:pPr>
        <w:pStyle w:val="Normal"/>
        <w:spacing w:lineRule="exact" w:line="560" w:before="240" w:after="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项目类别、规划与申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全国科技名词委科研项目设重大项目、重点项目、一般项目、自筹项目、委托项目等项目类型。重大项目的研究期限一般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重点项目的研究期限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一般项目和自筹项目的研究期限一般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委托项目研究期限由全国科技名词委事务中心科研办视任务情况确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科技名词委科研项目类型根据科技名词工作发展需要进行适时调整和不断完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条  全国科技名词委科研项目通过项目选题规划明确优先支持的研究领域和范围。全国科技名词委科研项目选题规划在广泛征求意见，组织专家进行科学、充分的论证后制定。全国科技名词委科研项目的选题，应以科技名词规范工作中的重要理论和实践问题为重点，推进基础理论研究与应用研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项目选题规划主要以项目指南或申报公告的形式发布。全国科技名词委事务中心科研办根据科技名词工作需要制定年度项目指南或申报公告，并至少在接收项目申请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公布。</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申请全国科技名词委科研项目的负责人，应符合以下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遵守中华人民共和国宪法和法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独立开展研究和组织开展研究的能力，能够承担实质性研究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具有副高级以上专业技术职称（职务），或者具有博士学位。不具有副高级以上专业技术职称（职务）或者博士学位的，必须有两名具有正高级专业技术职称（职务）的专家进行书面推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重大项目的申请人必须具备有独立法人资格的公益性研究机构的正高级职称，必须有主持并完成过省部级以上（含）科研项目的经历。对于基础薄弱的研究领域，经全国科技名词委事务中心科研办批准后，重大项目申请人的职称（职务）条件可调整为副高级专业技术职称（职务），须提前在年度项目指南或申报公告中予以说明。</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申请人可以根据研究的实际需要，吸收境外研究人员作为课题组成员参与申请全国科技名词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申请人申请全国科技名词委科研项目，应当根据项目指南的要求确定研究课题，也可以根据自己的研究优势和学术积累自主确定研究课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申请应用研究课题，应当紧贴科技名词规范工作实际，突出研究的现实针对性；申请基础研究课题，应当瞄准国内国际学术发展前沿，突出研究的原创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申请人申请全国科技名词委科研项目，必须在规定期限内经责任单位审核后向全国科技名词委事务中心科研办报送申请材料。</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其他申报要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已主持全国科技名词委重大项目未结项者，不得申请全国科技名词委新的各类项目；已主持国家级或省部级重大项目尚未结项者，原则上不得申报全国科技名词委重大项目，同一申请人同年度只能申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项目；同一人员作为课题组成员同年度最多可参与两个全国科技名词委科研项目的申请。</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的申请人即项目的负责人，限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具有高级专业技术职称（职务）的人员，最多同时主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全国科技名词委在研科研项目；不具有高级专业技术职称（职务）的人员，最多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全国科技名词委在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全国科技名词委事务中心工作人员不得申请或者参与申请。</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申请人申请资助项目的相关研究，已获得其他资助的，应当在申请材料中说明所申请项目与已承担项目的联系和区别，不得以内容基本相同的同一成果申请多种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凡以博士学位论文或博士后出站报告为基础申报全国科技名词委科研项目的，须在申请材料中注明所申请项目与学位论文（出站报告）的联系和区别，申请结项时须提交学位论文（出站报告）原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已获得立项的国家和省部级项目及其子项目，不得重复申请全国科技名词委资助；不得以已出版的内容基本相同的研究成果申请全国科技名词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原则上应组成课题组申报。鼓励跨学科、跨学校、跨地区、跨系统组织优势科研力量，开展实质性合作研究；应用对策性研究课题，提倡吸收实际工作部门人员参与课题研究；课题组成员须征得本人同意，否则视为违规申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申请自筹项目的，需有项目责任单位财务部门盖章的项目所需研究经费（非个人经费）的银行到账证明，项目申请才可以进入评审环节，通过评审的方可被批准立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全国科技名词委事务中心科研办在申请截止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完成对申请材料的初步审查。对于符合本办法规定条件的，予以受理；对于不符合本办法规定条件的，不符合年度项目指南或申报公告要求的，不予受理，并通知申请人。</w:t>
      </w:r>
    </w:p>
    <w:p>
      <w:pPr>
        <w:pStyle w:val="Normal"/>
        <w:spacing w:lineRule="exact" w:line="560" w:before="240" w:after="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评审与立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条  项目评审的基本标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题具有重要的理论价值或现实意义，与我国科技名词工作发展结合紧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题具有前沿性，预期能产生具有创新性和社会影响力的研究成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题研究方向正确，研究思路清晰，目标得当，内容全面，论证充分，重点突出，拟突破的难点明确，研究方法、技术路线和调研计划科学、可行；</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课题组负责人及成员对申报课题有一定的研究基础，有相关研究成果和资料支撑，有完成研究工作必备的能力、时间和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经费预算合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条  全国科技名词委事务中心科研办负责组织专家，对已受理的项目申请进行通讯评审和会议评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评审实行双向匿名评审制度，按照定性评价和定量评价相结合的方式，重点就项目申请的研究内容、思路方法、预期成果等论证部分进行评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评审综合考察课题论证情况、申请人和参与人的研究经历、前期相关研究成果，研究内容是否获得其他资助等。其中，重大项目原则上采用会议答辩形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一条  全国科技名词委事务中心科研办根据本办法的规定和专家提出的评审意见，对会议评审结果进行复核，提出拟资助项目及资助经费数额并进行公示，公示期不少于五个工作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公示项目有异议的，在公示期内，向全国科技名词委事务中心科研办提出实名书面复审请求。全国科技名词委事务中心科研办对复审要求，自收到之日起</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内完成核审并回复核审结果。对评审专家的学术判断有不同意见，不得作为提出复审请求的理由。申请人只能提出一次复审请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二条  全国科技名词委科研项目评审工作中，有下列情形之一的，应当主动申请回避：</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审专家是申请人、参与者的近亲属，或者与申请人、参与者存在可能影响公正评审的其他关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审专家申请本年度全国科技名词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科技名词委事务中心科研办根据申请，经审查做出是否回避的决定；也可以根据掌握的情况直接做出回避决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可以向全国科技名词委事务中心科研办提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以内不适宜评审其申请的评审专家名单，全国科技名词委事务中心科研办在选择评审专家时根据实际情况予以考虑。</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三条  全国科技名词委相关科研管理工作人员及评审专家不得披露未公开的评审专家的基本情况、评审意见、评审结果等与评审有关的信息。</w:t>
      </w:r>
    </w:p>
    <w:p>
      <w:pPr>
        <w:pStyle w:val="Normal"/>
        <w:spacing w:lineRule="exact" w:line="560" w:before="240" w:after="240"/>
        <w:jc w:val="center"/>
        <w:rPr/>
      </w:pPr>
      <w:r>
        <w:rPr>
          <w:rFonts w:ascii="仿宋_GB2312" w:hAnsi="仿宋_GB2312" w:cs="宋体;SimSun" w:eastAsia="仿宋_GB2312"/>
          <w:b/>
          <w:color w:val="000000"/>
          <w:sz w:val="28"/>
          <w:szCs w:val="28"/>
        </w:rPr>
        <w:t>第五章  项目过程管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四条  立项后，项目负责人必须按照全国科技名词委科研项目申请书的承诺组织开展研究工作，做好全国科技名词委科研项目实施情况的原始记录，并向全国科技名词委事务中心科研办提交项目中期检查报告。</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科技名词委事务中心科研办应当对各个项目实施情况进行实地抽查，并做出全国科技名词委科研项目年度实施整体情况报告，向全国科技名词委事务中心汇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五条  自项目资助期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项目负责人应当提交最终研究成果和项目结项申请。最终研究成果通过同行专家鉴定和全国科技名词委事务中心科研办审核、验收后，方可正式结项、公开出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终研究成果的鉴定一般采取双向匿名通讯鉴定的方式，由全国科技名词委事务中心科研办负责组织。</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六条  全国科技名词委科研项目实施中，因正当理由可以申请项目延期。申请延期的项目负责人必须在资助期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前向全国科技名词委事务中心科研办提交书面申请，且各类项目延期时间均不得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七条  全国科技名词委科研项目实施中，除根据评审意见和全国科技名词委事务中心科研办确定的资助额度对原申请书进行必要的调整外，课题组不得擅自对已批准立项后的内容进行变更。有下列情形之一的，项目负责人必须及时提交书面申请，经责任单位同意、报全国科技名词委事务中心科研办批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改变项目名称；</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改变最终研究成果形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研究内容或者研究计划有重大调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项目负责人或项目管理单位变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课题组主要成员变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终止研究协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重要事项的变更。</w:t>
      </w:r>
    </w:p>
    <w:p>
      <w:pPr>
        <w:pStyle w:val="Normal"/>
        <w:spacing w:lineRule="exact" w:line="560" w:before="240" w:after="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经费管理与监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八条  项目负责人自收到全国科技名词委事务中心科研办立项通知之日起</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应当按照批准的资助经费数额编制经费支出预算，报全国科技名词委事务中心科研办批准。无特殊情况，逾期不报视为自动放弃立项及资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必须严格按照批准的经费支出预算使用资助经费。项目负责人、责任单位不得以任何方式侵占、挪用资助经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筹项目经费的筹集和使用由出资单位或项目责任单位参照本办法的规定进行管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九条  全国科技名词委事务中心科研办对项目预算回执进行审核，批准后将首笔经费拨付项目责任单位，并公布所有立项项目信息（包括项目名称、项目负责人、责任单位名称、资助的经费数额等）、鼓励责任单位提供项目配套经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条  项目经费实行“一次核定，分期拨付”的办法，一般分</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次拨款。立项当年以批准的回执为凭进行拨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助经费核定为五万元以下的，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拨付。首次拨付资助经费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其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在项目通过验收结项后拨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助经费核定为五万元及以上的，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拨付。首次拨付资助经费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中期检查合格后，拨付资助经费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其余</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在项目通过验收结项后拨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未通过验收结项的项目，不予拨付剩余经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一条  项目经费的开支范围包括：</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数据采集费：指在项目研究过程中发生的问卷调查、数据跟踪采集、案例分析等费用。</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资料费：指在项目研究过程中发生的必要的图书购置费，以及文献检索和资料搜集、录入、复印、翻拍、翻译等费用。</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印刷费：指在项目研究过程中发生的项目研究成果的打印费、印刷费和誊写费等。</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会议费：指在项目研究过程中为组织开展学术研讨、咨询以及协调项目等活动而召开小型会议的费用。会议费的开支应当按照国家有关规定，严格控制会议规模、会议数量、会议开支标准和会期。</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差旅费：指在项目研究过程中开展境内调研活动和参加与项目有关的学术交流所发生的外埠差旅费、市内交通费、食宿费及其他费用。差旅费的开支标准应当按照国家有关规定执行。</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专家咨询费：指在项目研究过程中发生的支付给临时聘请的咨询专家的费用。咨询费不得支付给课题组成员。咨询费的支出总额，不得超过项目资助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劳务费：指在项目研究过程中发生的支付给课题组成员中没有工资性收入的相关人员和课题组临时聘用人员等的劳务性费用，不得支付给有工资收入的课题组成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管理费：指项目负责人所在单位提取的管理费用。管理费一般不得超过项目资助经费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其他支出：项目研究需要但未列入以上各项的支出，应在项目预算中单独列支，单独核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二条  项目负责人应严格执行批准后的项目预算，原则上不能调整。确因项目研究需要进行调整的，须按照程序报全国科技名词委事务中心科研办批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三条  项目经费由项目责任单位统一管理，相关部门应按财务制度要求，加强对项目预决算的审核，对预算的执行和各项开支情况进行检查，如不符合国家有关规定或本办法规定，应及时予以纠正。责任单位财务部门应妥善保存项目经费账目和单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四条  项目一经批准，不得无故终止。所有被撤销的项目，全国科技名词委事务中心科研办停止拨款并追回已拨经费；终止研究的项目（指项目负责人因出国、生病、死亡或其他原因不能继续研究的），全国科技名词委事务中心科研办停止拨款并追回已拨经费的剩余部分。做出信誉保证的法人单位要协助做好经费的追回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五条  项目完成后，项目负责人应会同责任单位财务部门清理该项目收支账目，如实填写《全国科技名词委科研项目结项鉴定申请书》中的项目决算表，并附上财务部门打印和盖章的项目经费开支明细账（只反映全国科技名词委的资助经费），未支出经费（包括未到账的预留经费）要另外详细写明用途。</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六条  项目负责人应加强对项目经费的管理和使用，对连续两年未使用或者连续三年仍未使用完的剩余资金，视同结余资金管理，上交国库，统筹使用。</w:t>
      </w:r>
    </w:p>
    <w:p>
      <w:pPr>
        <w:pStyle w:val="Normal"/>
        <w:spacing w:lineRule="exact" w:line="560" w:before="240" w:after="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鉴定结项与推广应用</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七条  项目完成后，均需履行鉴定结项手续，研究成果通过专家鉴定和全国科技名词委事务中心科研办审核、验收后，方可正式结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八条  提出鉴定和结项申请的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已经完成立项时批准的《全国科技名词委科研项目申请书》及研究合同约定的研究任务，最终成果形式与原计划或批准变更形式相符；</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最终成果由项目负责人主持完成并作为第一署名人，不存在知识产权等方面的争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重大项目最终成果书稿（打印稿）已经完成且未正式出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非重大项目著作类成果已经完成（不限是否出版），论文类成果已正式发表或录用，研究咨询报告类成果有实际应用部门的采纳证明（注明采纳内容及价值）；</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所有正式出版或发表的项目成果均在显著位置标注“全国科技名词委科研项目”字样（含项目名称、编号），未标注者不予承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九条  项目负责人应在项目计划完成时间期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以内，向全国科技名词委事务中心科研办提交《全国科技名词委科研项目结项鉴定申请书》（原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最终研究成果（原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成果摘要报告（</w:t>
      </w:r>
      <w:r>
        <w:rPr>
          <w:rFonts w:eastAsia="仿宋_GB2312" w:cs="宋体;SimSun" w:ascii="仿宋_GB2312" w:hAnsi="仿宋_GB2312"/>
          <w:color w:val="000000"/>
          <w:sz w:val="28"/>
          <w:szCs w:val="28"/>
        </w:rPr>
        <w:t>3000-5000</w:t>
      </w:r>
      <w:r>
        <w:rPr>
          <w:rFonts w:ascii="仿宋_GB2312" w:hAnsi="仿宋_GB2312" w:cs="宋体;SimSun" w:eastAsia="仿宋_GB2312"/>
          <w:color w:val="000000"/>
          <w:sz w:val="28"/>
          <w:szCs w:val="28"/>
        </w:rPr>
        <w:t>字，含电子版）、《全国科技名词委科研项目申请书》（复印件），经责任单位审核同意后向全国科技名词委报送。</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条  最终研究成果的鉴定工作由全国科技名词委事务中心科研办或委托第三方机构组织专家实施，视情况采取通讯鉴定或会议鉴定的方式。其中，重大项目、重点项目的成果鉴定采用专题会议的形式；其他项目的鉴定每年集中进行，并根据实际情况采用通讯鉴定或会议集中鉴定的方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一条  鉴定的主要内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全国科技名词委科研项目申请书》及研究合同约定的研究任务完成情况；</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研究内容的前沿性和创新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研究成果的学术价值、应用价值或社会影响；</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研究方法是否正确有效，学风是否严谨。</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二条  鉴定专家对成果提出客观、公正、全面的鉴定意见。采取通讯鉴定方式的，鉴定专家应分别提出成果等级建议；采取会议鉴定方式的，由鉴定专家组确定成果等级。全国科技名词委事务中心科研办核定成果等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三条  最终成果形式可以是专著、论文（集）、译著、研究报告、软件、数据库、发明专利等；除学术成果本身外，项目负责人及课题组成员结合项目研究进行的课程建设、教材编写、辞书、科普文章、学术报告、咨询服务及其实际效果和社会影响等，一并纳入验收范围综合考虑。对重大项目成果的评估要特别注重考察其为国家和社会提供服务的情况。</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四条  全国科技名词委资助项目的研究成果，必须严格按规定进行标注。公开出版和发表的研究成果，必须与项目内容密切相关，成果标注位置应在学术著作、鉴定证书及其他有效证明材料的封面或书前扉页，或论文的首页、致谢部分等醒目处，否则验收时不予承认。向有关领导和部门报送项目成果时，应当注明受到全国科技名词委科研项目资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五条  项目完成《全国科技名词委科研项目申请书》约定的研究任务，达到第三十八条规定的基本要求，且符合下列情形之一者，可申请免予鉴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专著类成果已正式出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中科院分区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等国际索引期刊发表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成果获得国家级、省部级奖励或国家一级行业学会三等奖及以上奖励；</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项目研究提出的理论观点、政策建议等被相关的地（市）级以上党政领导批示并被有关部门采纳吸收、取得实际效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成果涉密不宜公开，而质量和水平已得到有关部门认可。</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免予鉴定或申请免予鉴定者，需填写《全国科技名词委科研项目结项鉴定申请书》，注明免予鉴定的理由，并附项目成果和有关证明材料，经责任单位审核同意后，报全国科技名词委事务中心科研办批准后办理结项手续，视情况确定成果等级。申请免予鉴定经审核不符合条件者，退回申请人重新申请鉴定和结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大项目及重点项目不得申请免予鉴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六条  鉴定实行评级制度，根据专家的鉴定意见分别给予优秀、合格和不合格的鉴定结论。全国科技名词委事务中心科研办对鉴定合格、可以结项者，颁发结项证书，拨付项目经费的剩余部分，并将验收结项情况予以公布。对成果验收为优秀的项目，予以通报表扬并作为项目负责人下次申请项目的重要参考；对不合格的项目，退回申请人限期修改后，重新提交鉴定。对成果再次验收为不合格的项目，一律做撤项处理，项目负责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不得申报全国科技名词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七条  强化成果转化意识，拓展成果转化渠道，充分发挥项目成果的社会效益。</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鼓励项目成果向社会服务转化，为提高名词审定工作水平、推广规范术语服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责任单位应支持和资助项目优秀成果的出版，积极做好项目成果的宣传、推广和应用工作。有重要实践指导意义和决策参考的报告、调研报告，在提交有关领导和部门时须同时报送全国科技名词委事务中心科研办。</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全国科技名词委事务中心科研办对科研项目优秀成果及项目研究中涌现出的优秀人才予以宣传，建立稳定的宣传推介载体和渠道。</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八条  项目成果归全国科技名词委和课题组共同所有，责任单位拥有将该成果用于科研、教学的权利和经全国科技名词委同意赋予的其他权利。</w:t>
      </w:r>
    </w:p>
    <w:p>
      <w:pPr>
        <w:pStyle w:val="Normal"/>
        <w:spacing w:lineRule="exact" w:line="560" w:before="240" w:after="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监督与处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九条  项目负责人及参与者违反本办法规定，有下列行为之一的，由全国科技名词委事务中心科研办给予警告，暂缓拨付资助经费，并责令限期改正；逾期不改正的，全国科技名词委事务中心科研办做出撤销项目的决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履行全国科技名词委科研项目申请书的承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擅自变更研究内容或者研究计划；</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未依照本办法规定提交项目进展报告；</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提交虚假材料；</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违规使用、侵占、挪用资助经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十条  项目实施中，有下列情形之一的，责任单位应当及时提出变更项目负责人或者终止项目实施的申请，报全国科技名词委事务中心科研办审批；全国科技名词委事务中心科研办也可以直接做出终止项目的决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项目负责人无力继续开展研究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临近资助期满未取得实质性研究进展；</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最终研究成果质量低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严重违反资助经费使用和管理制度；</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存在其他严重情况。</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十一条  项目实施中，有下列情形之一的，全国科技名词委事务中心科研办撤销该项目，项目负责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不得申请或者参与申请全国科技名词委科研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研究成果（包括最终研究成果和阶段性研究成果）有严重政治问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研究中有剽窃他人科研成果或者弄虚作假等学术不端行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逾期不提交延期申请或最终研究成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存在其他严重问题。</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十二条  全国科技名词委事务中心科研办建立项目申请人、负责人的信誉档案，并将其作为获批全国科技名词委科研项目申请的重要参考。</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十三条  全国科技名词委事务中心科研办对评审鉴定专家履行职责情况进行评估；根据评估结果，建立评审鉴定专家信誉档案。评审专家有下列行为之一的，全国科技名词委事务中心科研办给予警告；情节严重的，不再聘请。</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履行本办法规定职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披露未公开的与评审有关信息；</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未公正评审项目申请；</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利用评审工作便利谋取不正当利益；</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有剽窃他人科研成果或者弄虚作假等学术不端行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存在其他严重问题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十四条  全国科技名词委事务中心科研办依照本办法规定对外公开有关信息，应当遵守国家有关保密规定。</w:t>
      </w:r>
    </w:p>
    <w:p>
      <w:pPr>
        <w:pStyle w:val="Normal"/>
        <w:spacing w:lineRule="exact" w:line="560" w:before="240" w:after="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附  则</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十五条  本办法由全国科技名词委事务中心负责解释，自发布之日起实施。</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120" w:after="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widowControl/>
        <w:jc w:val="left"/>
        <w:rPr>
          <w:rFonts w:ascii="仿宋_GB2312" w:hAnsi="仿宋_GB2312" w:eastAsia="仿宋_GB2312" w:cs="仿宋;Arial Unicode MS"/>
          <w:bCs/>
          <w:kern w:val="2"/>
          <w:sz w:val="30"/>
          <w:szCs w:val="30"/>
        </w:rPr>
      </w:pPr>
      <w:r>
        <w:rPr>
          <w:rFonts w:ascii="仿宋_GB2312" w:hAnsi="仿宋_GB2312" w:cs="仿宋;Arial Unicode MS" w:eastAsia="仿宋_GB2312"/>
          <w:bCs/>
          <w:kern w:val="2"/>
          <w:sz w:val="30"/>
          <w:szCs w:val="30"/>
        </w:rPr>
        <w:t>附件</w:t>
      </w:r>
      <w:r>
        <w:rPr>
          <w:rFonts w:eastAsia="仿宋_GB2312" w:cs="仿宋;Arial Unicode MS" w:ascii="仿宋_GB2312" w:hAnsi="仿宋_GB2312"/>
          <w:bCs/>
          <w:kern w:val="2"/>
          <w:sz w:val="30"/>
          <w:szCs w:val="30"/>
        </w:rPr>
        <w:t>3</w:t>
      </w:r>
    </w:p>
    <w:p>
      <w:pPr>
        <w:pStyle w:val="Normal"/>
        <w:widowControl/>
        <w:jc w:val="center"/>
        <w:rPr>
          <w:rFonts w:ascii="仿宋_GB2312" w:hAnsi="仿宋_GB2312" w:eastAsia="仿宋_GB2312" w:cs="仿宋;Arial Unicode MS"/>
          <w:b/>
          <w:b/>
          <w:bCs/>
          <w:kern w:val="2"/>
          <w:sz w:val="30"/>
          <w:szCs w:val="30"/>
        </w:rPr>
      </w:pPr>
      <w:r>
        <w:rPr>
          <w:rFonts w:eastAsia="仿宋_GB2312" w:cs="仿宋;Arial Unicode MS" w:ascii="仿宋_GB2312" w:hAnsi="仿宋_GB2312"/>
          <w:b/>
          <w:bCs/>
          <w:kern w:val="2"/>
          <w:sz w:val="30"/>
          <w:szCs w:val="30"/>
        </w:rPr>
      </w:r>
    </w:p>
    <w:p>
      <w:pPr>
        <w:pStyle w:val="Normal"/>
        <w:widowControl/>
        <w:jc w:val="center"/>
        <w:rPr>
          <w:rFonts w:ascii="仿宋_GB2312" w:hAnsi="仿宋_GB2312" w:eastAsia="仿宋_GB2312" w:cs="仿宋;Arial Unicode MS"/>
          <w:b/>
          <w:b/>
          <w:bCs/>
          <w:kern w:val="2"/>
          <w:sz w:val="30"/>
          <w:szCs w:val="30"/>
        </w:rPr>
      </w:pPr>
      <w:r>
        <w:rPr>
          <w:rFonts w:eastAsia="仿宋_GB2312" w:cs="仿宋;Arial Unicode MS" w:ascii="仿宋_GB2312" w:hAnsi="仿宋_GB2312"/>
          <w:b/>
          <w:bCs/>
          <w:kern w:val="2"/>
          <w:sz w:val="30"/>
          <w:szCs w:val="30"/>
        </w:rPr>
      </w:r>
    </w:p>
    <w:p>
      <w:pPr>
        <w:pStyle w:val="Normal"/>
        <w:widowControl/>
        <w:jc w:val="center"/>
        <w:rPr>
          <w:rFonts w:ascii="仿宋_GB2312" w:hAnsi="仿宋_GB2312" w:eastAsia="仿宋_GB2312" w:cs="仿宋;Arial Unicode MS"/>
          <w:b/>
          <w:b/>
          <w:bCs/>
          <w:kern w:val="2"/>
          <w:sz w:val="30"/>
          <w:szCs w:val="30"/>
        </w:rPr>
      </w:pPr>
      <w:r>
        <w:rPr>
          <w:rFonts w:eastAsia="仿宋_GB2312" w:cs="仿宋;Arial Unicode MS" w:ascii="仿宋_GB2312" w:hAnsi="仿宋_GB2312"/>
          <w:b/>
          <w:bCs/>
          <w:kern w:val="2"/>
          <w:sz w:val="30"/>
          <w:szCs w:val="30"/>
        </w:rPr>
      </w:r>
    </w:p>
    <w:p>
      <w:pPr>
        <w:pStyle w:val="Normal"/>
        <w:widowControl/>
        <w:jc w:val="center"/>
        <w:rPr>
          <w:rFonts w:ascii="华文中宋" w:hAnsi="华文中宋" w:eastAsia="华文中宋" w:cs="华文中宋"/>
          <w:bCs/>
          <w:spacing w:val="20"/>
          <w:kern w:val="2"/>
          <w:sz w:val="48"/>
          <w:szCs w:val="48"/>
        </w:rPr>
      </w:pPr>
      <w:r>
        <w:rPr>
          <w:rFonts w:ascii="华文中宋" w:hAnsi="华文中宋" w:cs="华文中宋" w:eastAsia="华文中宋"/>
          <w:bCs/>
          <w:spacing w:val="20"/>
          <w:kern w:val="2"/>
          <w:sz w:val="48"/>
          <w:szCs w:val="48"/>
        </w:rPr>
        <w:t>全国科技名词委科研项目申请书</w:t>
      </w:r>
    </w:p>
    <w:p>
      <w:pPr>
        <w:pStyle w:val="Normal"/>
        <w:widowControl/>
        <w:jc w:val="center"/>
        <w:rPr>
          <w:rFonts w:ascii="仿宋_GB2312" w:hAnsi="仿宋_GB2312" w:eastAsia="仿宋_GB2312" w:cs="仿宋;Arial Unicode MS"/>
          <w:bCs/>
          <w:spacing w:val="20"/>
          <w:kern w:val="2"/>
          <w:sz w:val="30"/>
          <w:szCs w:val="30"/>
        </w:rPr>
      </w:pPr>
      <w:r>
        <w:rPr>
          <w:rFonts w:eastAsia="仿宋_GB2312" w:cs="仿宋;Arial Unicode MS" w:ascii="仿宋_GB2312" w:hAnsi="仿宋_GB2312"/>
          <w:bCs/>
          <w:spacing w:val="20"/>
          <w:kern w:val="2"/>
          <w:sz w:val="30"/>
          <w:szCs w:val="30"/>
        </w:rPr>
      </w:r>
    </w:p>
    <w:p>
      <w:pPr>
        <w:pStyle w:val="Normal"/>
        <w:widowControl/>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auto" w:line="480"/>
        <w:ind w:firstLine="1650"/>
        <w:jc w:val="left"/>
        <w:rPr>
          <w:rFonts w:ascii="仿宋_GB2312" w:hAnsi="仿宋_GB2312" w:eastAsia="仿宋_GB2312" w:cs="仿宋;Arial Unicode MS"/>
          <w:bCs/>
          <w:kern w:val="2"/>
          <w:sz w:val="30"/>
          <w:szCs w:val="30"/>
          <w:u w:val="single"/>
        </w:rPr>
      </w:pPr>
      <w:r>
        <w:rPr>
          <w:rFonts w:ascii="仿宋_GB2312" w:hAnsi="仿宋_GB2312" w:cs="仿宋;Arial Unicode MS" w:eastAsia="仿宋_GB2312"/>
          <w:bCs/>
          <w:kern w:val="2"/>
          <w:sz w:val="30"/>
          <w:szCs w:val="30"/>
        </w:rPr>
        <w:t>项  目  编  号</w:t>
      </w:r>
      <w:r>
        <w:rPr>
          <w:rFonts w:ascii="仿宋_GB2312" w:hAnsi="仿宋_GB2312" w:cs="仿宋;Arial Unicode MS" w:eastAsia="仿宋_GB2312"/>
          <w:bCs/>
          <w:kern w:val="2"/>
          <w:sz w:val="30"/>
          <w:szCs w:val="30"/>
          <w:u w:val="single"/>
        </w:rPr>
        <w:t xml:space="preserve">                    </w:t>
      </w:r>
    </w:p>
    <w:p>
      <w:pPr>
        <w:pStyle w:val="Normal"/>
        <w:widowControl/>
        <w:spacing w:lineRule="auto" w:line="480"/>
        <w:ind w:firstLine="1650"/>
        <w:jc w:val="left"/>
        <w:rPr>
          <w:rFonts w:ascii="仿宋_GB2312" w:hAnsi="仿宋_GB2312" w:eastAsia="仿宋_GB2312" w:cs="仿宋;Arial Unicode MS"/>
          <w:bCs/>
          <w:kern w:val="2"/>
          <w:sz w:val="30"/>
          <w:szCs w:val="30"/>
          <w:u w:val="single"/>
        </w:rPr>
      </w:pPr>
      <w:r>
        <w:rPr>
          <w:rFonts w:ascii="仿宋_GB2312" w:hAnsi="仿宋_GB2312" w:cs="仿宋;Arial Unicode MS" w:eastAsia="仿宋_GB2312"/>
          <w:bCs/>
          <w:kern w:val="2"/>
          <w:sz w:val="30"/>
          <w:szCs w:val="30"/>
        </w:rPr>
        <w:t>项  目  类  型</w:t>
      </w:r>
      <w:r>
        <w:rPr>
          <w:rFonts w:ascii="仿宋_GB2312" w:hAnsi="仿宋_GB2312" w:cs="仿宋;Arial Unicode MS" w:eastAsia="仿宋_GB2312"/>
          <w:bCs/>
          <w:kern w:val="2"/>
          <w:sz w:val="30"/>
          <w:szCs w:val="30"/>
          <w:u w:val="single"/>
        </w:rPr>
        <w:t xml:space="preserve">                    </w:t>
      </w:r>
    </w:p>
    <w:p>
      <w:pPr>
        <w:pStyle w:val="Normal"/>
        <w:widowControl/>
        <w:spacing w:lineRule="auto" w:line="480"/>
        <w:ind w:firstLine="1650"/>
        <w:jc w:val="left"/>
        <w:rPr>
          <w:rFonts w:ascii="仿宋_GB2312" w:hAnsi="仿宋_GB2312" w:eastAsia="仿宋_GB2312" w:cs="仿宋;Arial Unicode MS"/>
          <w:bCs/>
          <w:kern w:val="2"/>
          <w:sz w:val="30"/>
          <w:szCs w:val="30"/>
          <w:u w:val="single"/>
        </w:rPr>
      </w:pPr>
      <w:r>
        <w:rPr>
          <w:rFonts w:ascii="仿宋_GB2312" w:hAnsi="仿宋_GB2312" w:cs="仿宋;Arial Unicode MS" w:eastAsia="仿宋_GB2312"/>
          <w:bCs/>
          <w:kern w:val="2"/>
          <w:sz w:val="30"/>
          <w:szCs w:val="30"/>
        </w:rPr>
        <w:t>项  目  名  称</w:t>
      </w:r>
      <w:r>
        <w:rPr>
          <w:rFonts w:ascii="仿宋_GB2312" w:hAnsi="仿宋_GB2312" w:cs="仿宋;Arial Unicode MS" w:eastAsia="仿宋_GB2312"/>
          <w:bCs/>
          <w:kern w:val="2"/>
          <w:sz w:val="30"/>
          <w:szCs w:val="30"/>
          <w:u w:val="single"/>
        </w:rPr>
        <w:t xml:space="preserve">                    </w:t>
      </w:r>
    </w:p>
    <w:p>
      <w:pPr>
        <w:pStyle w:val="Normal"/>
        <w:widowControl/>
        <w:spacing w:lineRule="auto" w:line="480"/>
        <w:ind w:firstLine="1650"/>
        <w:jc w:val="left"/>
        <w:rPr>
          <w:rFonts w:ascii="仿宋_GB2312" w:hAnsi="仿宋_GB2312" w:eastAsia="仿宋_GB2312" w:cs="仿宋;Arial Unicode MS"/>
          <w:bCs/>
          <w:kern w:val="2"/>
          <w:sz w:val="30"/>
          <w:szCs w:val="30"/>
          <w:u w:val="single"/>
        </w:rPr>
      </w:pPr>
      <w:r>
        <w:rPr>
          <w:rFonts w:ascii="仿宋_GB2312" w:hAnsi="仿宋_GB2312" w:cs="仿宋;Arial Unicode MS" w:eastAsia="仿宋_GB2312"/>
          <w:bCs/>
          <w:kern w:val="2"/>
          <w:sz w:val="30"/>
          <w:szCs w:val="30"/>
        </w:rPr>
        <w:t>申 请 人 姓 名</w:t>
      </w:r>
      <w:r>
        <w:rPr>
          <w:rFonts w:ascii="仿宋_GB2312" w:hAnsi="仿宋_GB2312" w:cs="仿宋;Arial Unicode MS" w:eastAsia="仿宋_GB2312"/>
          <w:bCs/>
          <w:kern w:val="2"/>
          <w:sz w:val="30"/>
          <w:szCs w:val="30"/>
          <w:u w:val="single"/>
        </w:rPr>
        <w:t xml:space="preserve">                    </w:t>
      </w:r>
    </w:p>
    <w:p>
      <w:pPr>
        <w:pStyle w:val="Normal"/>
        <w:widowControl/>
        <w:spacing w:lineRule="auto" w:line="480"/>
        <w:ind w:firstLine="1650"/>
        <w:jc w:val="left"/>
        <w:rPr>
          <w:rFonts w:ascii="仿宋_GB2312" w:hAnsi="仿宋_GB2312" w:eastAsia="仿宋_GB2312" w:cs="仿宋;Arial Unicode MS"/>
          <w:bCs/>
          <w:kern w:val="2"/>
          <w:sz w:val="30"/>
          <w:szCs w:val="30"/>
          <w:u w:val="single"/>
        </w:rPr>
      </w:pPr>
      <w:r>
        <w:rPr>
          <w:rFonts w:ascii="仿宋_GB2312" w:hAnsi="仿宋_GB2312" w:cs="仿宋;Arial Unicode MS" w:eastAsia="仿宋_GB2312"/>
          <w:bCs/>
          <w:kern w:val="2"/>
          <w:sz w:val="30"/>
          <w:szCs w:val="30"/>
        </w:rPr>
        <w:t>申请人所在单位</w:t>
      </w:r>
      <w:r>
        <w:rPr>
          <w:rFonts w:ascii="仿宋_GB2312" w:hAnsi="仿宋_GB2312" w:cs="仿宋;Arial Unicode MS" w:eastAsia="仿宋_GB2312"/>
          <w:bCs/>
          <w:kern w:val="2"/>
          <w:sz w:val="30"/>
          <w:szCs w:val="30"/>
          <w:u w:val="single"/>
        </w:rPr>
        <w:t xml:space="preserve">                    </w:t>
      </w:r>
    </w:p>
    <w:p>
      <w:pPr>
        <w:pStyle w:val="Normal"/>
        <w:widowControl/>
        <w:spacing w:lineRule="auto" w:line="480"/>
        <w:ind w:firstLine="1650"/>
        <w:jc w:val="left"/>
        <w:rPr>
          <w:rFonts w:ascii="仿宋_GB2312" w:hAnsi="仿宋_GB2312" w:eastAsia="仿宋_GB2312" w:cs="仿宋;Arial Unicode MS"/>
          <w:bCs/>
          <w:kern w:val="2"/>
          <w:sz w:val="30"/>
          <w:szCs w:val="30"/>
        </w:rPr>
      </w:pPr>
      <w:r>
        <w:rPr>
          <w:rFonts w:ascii="仿宋_GB2312" w:hAnsi="仿宋_GB2312" w:cs="仿宋;Arial Unicode MS" w:eastAsia="仿宋_GB2312"/>
          <w:bCs/>
          <w:kern w:val="2"/>
          <w:sz w:val="30"/>
          <w:szCs w:val="30"/>
        </w:rPr>
        <w:t>填  表  日  期</w:t>
      </w:r>
      <w:r>
        <w:rPr>
          <w:rFonts w:ascii="仿宋_GB2312" w:hAnsi="仿宋_GB2312" w:cs="仿宋;Arial Unicode MS" w:eastAsia="仿宋_GB2312"/>
          <w:bCs/>
          <w:kern w:val="2"/>
          <w:sz w:val="30"/>
          <w:szCs w:val="30"/>
          <w:u w:val="single"/>
        </w:rPr>
        <w:t xml:space="preserve">                    </w:t>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rFonts w:ascii="仿宋_GB2312" w:hAnsi="仿宋_GB2312" w:eastAsia="仿宋_GB2312" w:cs="仿宋;Arial Unicode MS"/>
          <w:bCs/>
          <w:kern w:val="2"/>
          <w:sz w:val="30"/>
          <w:szCs w:val="30"/>
        </w:rPr>
      </w:pPr>
      <w:r>
        <w:rPr>
          <w:rFonts w:eastAsia="仿宋_GB2312" w:cs="仿宋;Arial Unicode MS" w:ascii="仿宋_GB2312" w:hAnsi="仿宋_GB2312"/>
          <w:bCs/>
          <w:kern w:val="2"/>
          <w:sz w:val="30"/>
          <w:szCs w:val="30"/>
        </w:rPr>
      </w:r>
    </w:p>
    <w:p>
      <w:pPr>
        <w:pStyle w:val="Normal"/>
        <w:widowControl/>
        <w:spacing w:lineRule="exact" w:line="560"/>
        <w:jc w:val="center"/>
        <w:rPr/>
      </w:pPr>
      <w:r>
        <w:rPr>
          <w:rFonts w:ascii="宋体;SimSun" w:hAnsi="宋体;SimSun" w:cs="宋体;SimSun"/>
          <w:bCs/>
          <w:kern w:val="2"/>
          <w:sz w:val="30"/>
          <w:szCs w:val="30"/>
        </w:rPr>
        <w:t>全国科学技术名词审定委员会事务中心制</w:t>
      </w:r>
    </w:p>
    <w:p>
      <w:pPr>
        <w:pStyle w:val="Normal"/>
        <w:widowControl/>
        <w:spacing w:lineRule="exact" w:line="560"/>
        <w:jc w:val="center"/>
        <w:rPr>
          <w:rFonts w:ascii="宋体;SimSun" w:hAnsi="宋体;SimSun" w:cs="宋体;SimSun"/>
          <w:bCs/>
          <w:kern w:val="2"/>
          <w:sz w:val="30"/>
          <w:szCs w:val="30"/>
        </w:rPr>
      </w:pPr>
      <w:r>
        <w:rPr>
          <w:rFonts w:cs="宋体;SimSun" w:ascii="宋体;SimSun" w:hAnsi="宋体;SimSun"/>
          <w:bCs/>
          <w:kern w:val="2"/>
          <w:sz w:val="30"/>
          <w:szCs w:val="30"/>
        </w:rPr>
        <w:t>2017</w:t>
      </w:r>
      <w:r>
        <w:rPr>
          <w:rFonts w:ascii="宋体;SimSun" w:hAnsi="宋体;SimSun" w:cs="宋体;SimSun"/>
          <w:bCs/>
          <w:kern w:val="2"/>
          <w:sz w:val="30"/>
          <w:szCs w:val="30"/>
        </w:rPr>
        <w:t>年</w:t>
      </w:r>
      <w:r>
        <w:br w:type="page"/>
      </w:r>
    </w:p>
    <w:p>
      <w:pPr>
        <w:pStyle w:val="Normal"/>
        <w:spacing w:lineRule="auto" w:line="360" w:before="720" w:after="240"/>
        <w:ind w:left="-424" w:hanging="0"/>
        <w:jc w:val="center"/>
        <w:rPr/>
      </w:pPr>
      <w:r>
        <w:rPr>
          <w:rFonts w:ascii="华文中宋" w:hAnsi="华文中宋" w:cs="华文中宋" w:eastAsia="华文中宋"/>
          <w:sz w:val="32"/>
        </w:rPr>
        <w:t>填</w:t>
      </w:r>
      <w:r>
        <w:rPr>
          <w:rFonts w:ascii="华文中宋" w:hAnsi="华文中宋" w:cs="华文中宋" w:eastAsia="华文中宋"/>
          <w:sz w:val="32"/>
        </w:rPr>
        <w:t xml:space="preserve"> 写 </w:t>
      </w:r>
      <w:r>
        <w:rPr>
          <w:rFonts w:ascii="华文中宋" w:hAnsi="华文中宋" w:cs="华文中宋" w:eastAsia="华文中宋"/>
          <w:sz w:val="32"/>
        </w:rPr>
        <w:t>说</w:t>
      </w:r>
      <w:r>
        <w:rPr>
          <w:rFonts w:ascii="华文中宋" w:hAnsi="华文中宋" w:cs="华文中宋" w:eastAsia="华文中宋"/>
          <w:sz w:val="32"/>
        </w:rPr>
        <w:t xml:space="preserve"> </w:t>
      </w:r>
      <w:r>
        <w:rPr>
          <w:rFonts w:ascii="华文中宋" w:hAnsi="华文中宋" w:cs="华文中宋" w:eastAsia="华文中宋"/>
          <w:sz w:val="32"/>
        </w:rPr>
        <w:t>明</w:t>
      </w:r>
    </w:p>
    <w:p>
      <w:pPr>
        <w:pStyle w:val="Normal"/>
        <w:spacing w:lineRule="auto" w:line="360"/>
        <w:ind w:firstLine="480"/>
        <w:rPr/>
      </w:pPr>
      <w:r>
        <w:rPr>
          <w:rFonts w:eastAsia="仿宋_GB2312" w:ascii="仿宋_GB2312" w:hAnsi="仿宋_GB2312"/>
          <w:sz w:val="24"/>
        </w:rPr>
        <w:t>1.</w:t>
      </w:r>
      <w:r>
        <w:rPr>
          <w:rFonts w:ascii="仿宋_GB2312" w:hAnsi="仿宋_GB2312" w:cs="宋体;SimSun" w:eastAsia="仿宋_GB2312"/>
          <w:sz w:val="24"/>
        </w:rPr>
        <w:t>申请人必须如实填写。纸质版申请书同申报系统提交内容必须保持一致。除数据表外，所填栏目若不够填写，可自行加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面“项目编号”不填。“项目类型”分为“重大项目”“重点项目”“一般项目”“委托项目”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表中申请人的基本信息均为必填项，如确无内容可填“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没有电子邮箱、手机的，请填写项目联系人的电子邮箱、手机，以便于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单位”填写到院系、部门一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通讯地址”应详尽、准确、规范，确保邮件接收正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预期成果”可多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课题设计论证”中不可出现申请人姓名等关键信息，否则申请书作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经费预算”中，经费开支科目、开支范围参见《全国科技名词委科研项目管理办法》。</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286" w:charSpace="0"/>
        </w:sect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申请书报送原件一式</w:t>
      </w:r>
      <w:r>
        <w:rPr>
          <w:rFonts w:eastAsia="仿宋_GB2312" w:ascii="仿宋_GB2312" w:hAnsi="仿宋_GB2312"/>
          <w:sz w:val="24"/>
        </w:rPr>
        <w:t>7</w:t>
      </w:r>
      <w:r>
        <w:rPr>
          <w:rFonts w:ascii="仿宋_GB2312" w:hAnsi="仿宋_GB2312" w:eastAsia="仿宋_GB2312"/>
          <w:sz w:val="24"/>
        </w:rPr>
        <w:t>份至全国科技名词委事务中心科研办公室。</w:t>
      </w:r>
      <w:r>
        <w:rPr>
          <w:rFonts w:eastAsia="仿宋_GB2312" w:ascii="仿宋_GB2312" w:hAnsi="仿宋_GB2312"/>
          <w:sz w:val="24"/>
        </w:rPr>
        <w:t>A4</w:t>
      </w:r>
      <w:r>
        <w:rPr>
          <w:rFonts w:ascii="仿宋_GB2312" w:hAnsi="仿宋_GB2312" w:eastAsia="仿宋_GB2312"/>
          <w:sz w:val="24"/>
        </w:rPr>
        <w:t>纸</w:t>
      </w:r>
      <w:r>
        <w:rPr>
          <w:rFonts w:eastAsia="仿宋_GB2312"/>
          <w:sz w:val="24"/>
        </w:rPr>
        <w:t>双</w:t>
      </w:r>
      <w:r>
        <w:rPr>
          <w:rFonts w:ascii="仿宋_GB2312" w:hAnsi="仿宋_GB2312" w:eastAsia="仿宋_GB2312"/>
          <w:sz w:val="24"/>
        </w:rPr>
        <w:t>面打印，左侧装订。</w:t>
      </w:r>
    </w:p>
    <w:p>
      <w:pPr>
        <w:pStyle w:val="Normal"/>
        <w:spacing w:lineRule="auto" w:line="360"/>
        <w:jc w:val="left"/>
        <w:rPr>
          <w:rFonts w:ascii="华文中宋" w:hAnsi="华文中宋" w:eastAsia="华文中宋" w:cs="华文中宋"/>
          <w:sz w:val="24"/>
        </w:rPr>
      </w:pPr>
      <w:r>
        <w:rPr>
          <w:rFonts w:ascii="华文中宋" w:hAnsi="华文中宋" w:cs="华文中宋" w:eastAsia="华文中宋"/>
          <w:sz w:val="24"/>
        </w:rPr>
        <w:t>一、数据表</w:t>
      </w:r>
    </w:p>
    <w:tbl>
      <w:tblPr>
        <w:tblW w:w="9073" w:type="dxa"/>
        <w:jc w:val="left"/>
        <w:tblInd w:w="-318" w:type="dxa"/>
        <w:tblLayout w:type="fixed"/>
        <w:tblCellMar>
          <w:top w:w="0" w:type="dxa"/>
          <w:left w:w="108" w:type="dxa"/>
          <w:bottom w:w="0" w:type="dxa"/>
          <w:right w:w="108" w:type="dxa"/>
        </w:tblCellMar>
      </w:tblPr>
      <w:tblGrid>
        <w:gridCol w:w="426"/>
        <w:gridCol w:w="709"/>
        <w:gridCol w:w="142"/>
        <w:gridCol w:w="329"/>
        <w:gridCol w:w="704"/>
        <w:gridCol w:w="101"/>
        <w:gridCol w:w="259"/>
        <w:gridCol w:w="360"/>
        <w:gridCol w:w="360"/>
        <w:gridCol w:w="359"/>
        <w:gridCol w:w="550"/>
        <w:gridCol w:w="171"/>
        <w:gridCol w:w="492"/>
        <w:gridCol w:w="46"/>
        <w:gridCol w:w="1230"/>
        <w:gridCol w:w="392"/>
        <w:gridCol w:w="742"/>
        <w:gridCol w:w="1701"/>
      </w:tblGrid>
      <w:tr>
        <w:trPr>
          <w:trHeight w:val="548"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题名称</w:t>
            </w:r>
          </w:p>
        </w:tc>
        <w:tc>
          <w:tcPr>
            <w:tcW w:w="77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0" w:name="ktmctextbox"/>
            <w:bookmarkStart w:id="1" w:name="ktmctextbox"/>
            <w:bookmarkEnd w:id="1"/>
          </w:p>
        </w:tc>
      </w:tr>
      <w:tr>
        <w:trPr>
          <w:trHeight w:val="573" w:hRule="atLeast"/>
        </w:trPr>
        <w:tc>
          <w:tcPr>
            <w:tcW w:w="12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负责人姓名</w:t>
            </w:r>
          </w:p>
        </w:tc>
        <w:tc>
          <w:tcPr>
            <w:tcW w:w="175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6" w:name="minzutextbox"/>
            <w:bookmarkStart w:id="7" w:name="minzutextbox"/>
            <w:bookmarkEnd w:id="7"/>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8" w:name="birthdaytextbox"/>
            <w:bookmarkStart w:id="9" w:name="birthdaytextbox"/>
            <w:bookmarkEnd w:id="9"/>
          </w:p>
        </w:tc>
      </w:tr>
      <w:tr>
        <w:trPr>
          <w:trHeight w:val="553"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政职务</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 w:name="zyzwtextbox"/>
            <w:bookmarkStart w:id="13" w:name="zyzwtextbox"/>
            <w:bookmarkEnd w:id="1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 w:name="yjzctextbox"/>
            <w:bookmarkStart w:id="15" w:name="yjzctextbox"/>
            <w:bookmarkEnd w:id="15"/>
          </w:p>
        </w:tc>
      </w:tr>
      <w:tr>
        <w:trPr>
          <w:trHeight w:val="560"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后学历</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6" w:name="zhxltextbox"/>
            <w:bookmarkStart w:id="17" w:name="zhxltextbox"/>
            <w:bookmarkEnd w:id="17"/>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8" w:name="degreetextbox"/>
            <w:bookmarkStart w:id="19" w:name="degree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0" w:name="drdstextbox"/>
            <w:bookmarkStart w:id="21" w:name="drdstextbox"/>
            <w:bookmarkEnd w:id="21"/>
          </w:p>
        </w:tc>
      </w:tr>
      <w:tr>
        <w:trPr>
          <w:trHeight w:val="548" w:hRule="atLeast"/>
          <w:cantSplit w:val="true"/>
        </w:trPr>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所在省</w:t>
            </w:r>
            <w:r>
              <w:rPr>
                <w:szCs w:val="21"/>
              </w:rPr>
              <w:t>(</w:t>
            </w:r>
            <w:r>
              <w:rPr>
                <w:szCs w:val="21"/>
              </w:rPr>
              <w:t>自治区、直辖市</w:t>
            </w:r>
            <w:r>
              <w:rPr>
                <w:szCs w:val="21"/>
              </w:rPr>
              <w:t>)</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2" w:name="szstextbox"/>
            <w:bookmarkStart w:id="23" w:name="szstextbox"/>
            <w:bookmarkEnd w:id="2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4" w:name="ssxttextbox"/>
            <w:bookmarkStart w:id="25" w:name="ssxttextbox"/>
            <w:bookmarkEnd w:id="25"/>
          </w:p>
        </w:tc>
      </w:tr>
      <w:tr>
        <w:trPr>
          <w:trHeight w:val="542"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邮箱</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6" w:name="emailtextbox"/>
            <w:bookmarkStart w:id="27" w:name="emailtextbox"/>
            <w:bookmarkEnd w:id="2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8" w:name="mobiletextbox"/>
            <w:bookmarkStart w:id="29" w:name="mobiletextbox"/>
            <w:bookmarkEnd w:id="29"/>
          </w:p>
        </w:tc>
      </w:tr>
      <w:tr>
        <w:trPr>
          <w:trHeight w:val="542"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单位</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0" w:name="addresstextbox"/>
            <w:bookmarkStart w:id="31" w:name="addresstextbox"/>
            <w:bookmarkEnd w:id="3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2" w:name="telephonetextbox"/>
            <w:bookmarkStart w:id="33" w:name="telephonetextbox"/>
            <w:bookmarkEnd w:id="33"/>
          </w:p>
        </w:tc>
      </w:tr>
      <w:tr>
        <w:trPr>
          <w:trHeight w:val="550"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讯地址</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34" w:name="txdztextbox"/>
            <w:bookmarkStart w:id="35" w:name="txdztextbox"/>
            <w:bookmarkEnd w:id="3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6" w:name="yzbmtextbox"/>
            <w:bookmarkStart w:id="37" w:name="yzbmtextbox"/>
            <w:bookmarkEnd w:id="37"/>
          </w:p>
        </w:tc>
      </w:tr>
      <w:tr>
        <w:trPr>
          <w:trHeight w:val="549"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主</w:t>
            </w:r>
          </w:p>
          <w:p>
            <w:pPr>
              <w:pStyle w:val="Normal"/>
              <w:spacing w:lineRule="auto" w:line="480"/>
              <w:jc w:val="center"/>
              <w:rPr>
                <w:szCs w:val="21"/>
              </w:rPr>
            </w:pPr>
            <w:r>
              <w:rPr>
                <w:szCs w:val="21"/>
              </w:rPr>
            </w:r>
          </w:p>
          <w:p>
            <w:pPr>
              <w:pStyle w:val="Normal"/>
              <w:spacing w:lineRule="auto" w:line="480"/>
              <w:jc w:val="center"/>
              <w:rPr>
                <w:szCs w:val="21"/>
              </w:rPr>
            </w:pPr>
            <w:r>
              <w:rPr>
                <w:szCs w:val="21"/>
              </w:rPr>
              <w:t>要</w:t>
            </w:r>
          </w:p>
          <w:p>
            <w:pPr>
              <w:pStyle w:val="Normal"/>
              <w:spacing w:lineRule="auto" w:line="480"/>
              <w:jc w:val="center"/>
              <w:rPr>
                <w:szCs w:val="21"/>
              </w:rPr>
            </w:pPr>
            <w:r>
              <w:rPr>
                <w:szCs w:val="21"/>
              </w:rPr>
            </w:r>
          </w:p>
          <w:p>
            <w:pPr>
              <w:pStyle w:val="Normal"/>
              <w:spacing w:lineRule="auto" w:line="480"/>
              <w:jc w:val="center"/>
              <w:rPr>
                <w:szCs w:val="21"/>
              </w:rPr>
            </w:pPr>
            <w:r>
              <w:rPr>
                <w:szCs w:val="21"/>
              </w:rPr>
              <w:t>参</w:t>
            </w:r>
          </w:p>
          <w:p>
            <w:pPr>
              <w:pStyle w:val="Normal"/>
              <w:spacing w:lineRule="auto" w:line="480"/>
              <w:jc w:val="center"/>
              <w:rPr>
                <w:szCs w:val="21"/>
              </w:rPr>
            </w:pPr>
            <w:r>
              <w:rPr>
                <w:szCs w:val="21"/>
              </w:rPr>
            </w:r>
          </w:p>
          <w:p>
            <w:pPr>
              <w:pStyle w:val="Normal"/>
              <w:spacing w:lineRule="auto" w:line="480"/>
              <w:jc w:val="center"/>
              <w:rPr>
                <w:szCs w:val="21"/>
              </w:rPr>
            </w:pPr>
            <w:r>
              <w:rPr>
                <w:szCs w:val="21"/>
              </w:rPr>
              <w:t>加</w:t>
            </w:r>
          </w:p>
          <w:p>
            <w:pPr>
              <w:pStyle w:val="Normal"/>
              <w:spacing w:lineRule="auto" w:line="480"/>
              <w:jc w:val="center"/>
              <w:rPr>
                <w:szCs w:val="21"/>
              </w:rPr>
            </w:pPr>
            <w:r>
              <w:rPr>
                <w:szCs w:val="21"/>
              </w:rPr>
            </w:r>
          </w:p>
          <w:p>
            <w:pPr>
              <w:pStyle w:val="Normal"/>
              <w:spacing w:lineRule="auto" w:line="480"/>
              <w:jc w:val="center"/>
              <w:rPr>
                <w:szCs w:val="21"/>
              </w:rPr>
            </w:pPr>
            <w:r>
              <w:rPr>
                <w:szCs w:val="21"/>
              </w:rPr>
              <w:t>者</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8" w:name="zycyz_name1"/>
            <w:bookmarkStart w:id="39" w:name="zycyz_name1"/>
            <w:bookmarkEnd w:id="3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40" w:name="zycyz_sex1"/>
            <w:bookmarkStart w:id="41" w:name="zycyz_sex1"/>
            <w:bookmarkEnd w:id="4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2" w:name="zycyz_birthday1"/>
            <w:bookmarkStart w:id="43" w:name="zycyz_birthday1"/>
            <w:bookmarkEnd w:id="4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4" w:name="zycyz_zyzw1"/>
            <w:bookmarkStart w:id="45" w:name="zycyz_zyzw1"/>
            <w:bookmarkEnd w:id="45"/>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6" w:name="zycyz_yjzc1"/>
            <w:bookmarkStart w:id="47" w:name="zycyz_yjzc1"/>
            <w:bookmarkEnd w:id="4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8" w:name="zycyz_gzdw1"/>
            <w:bookmarkStart w:id="49" w:name="zycyz_gzdw1"/>
            <w:bookmarkEnd w:id="49"/>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0" w:name="zycyz_name2"/>
            <w:bookmarkStart w:id="51" w:name="zycyz_name2"/>
            <w:bookmarkEnd w:id="5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52" w:name="zycyz_sex2"/>
            <w:bookmarkStart w:id="53" w:name="zycyz_sex2"/>
            <w:bookmarkEnd w:id="5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4" w:name="zycyz_birthday2"/>
            <w:bookmarkStart w:id="55" w:name="zycyz_birthday2"/>
            <w:bookmarkEnd w:id="5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6" w:name="zycyz_zyzw2"/>
            <w:bookmarkStart w:id="57" w:name="zycyz_zyzw2"/>
            <w:bookmarkEnd w:id="57"/>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8" w:name="zycyz_yjzc2"/>
            <w:bookmarkStart w:id="59" w:name="zycyz_yjzc2"/>
            <w:bookmarkEnd w:id="5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0" w:name="zycyz_gzdw2"/>
            <w:bookmarkStart w:id="61" w:name="zycyz_gzdw2"/>
            <w:bookmarkEnd w:id="61"/>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2" w:name="zycyz_name3"/>
            <w:bookmarkStart w:id="63" w:name="zycyz_name3"/>
            <w:bookmarkEnd w:id="6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64" w:name="zycyz_sex3"/>
            <w:bookmarkStart w:id="65" w:name="zycyz_sex3"/>
            <w:bookmarkEnd w:id="6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6" w:name="zycyz_birthday3"/>
            <w:bookmarkStart w:id="67" w:name="zycyz_birthday3"/>
            <w:bookmarkEnd w:id="6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8" w:name="zycyz_zyzw3"/>
            <w:bookmarkStart w:id="69" w:name="zycyz_zyzw3"/>
            <w:bookmarkEnd w:id="69"/>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0" w:name="zycyz_yjzc3"/>
            <w:bookmarkStart w:id="71" w:name="zycyz_yjzc3"/>
            <w:bookmarkEnd w:id="7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2" w:name="zycyz_gzdw3"/>
            <w:bookmarkStart w:id="73" w:name="zycyz_gzdw3"/>
            <w:bookmarkEnd w:id="73"/>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4" w:name="zycyz_name4"/>
            <w:bookmarkStart w:id="75" w:name="zycyz_name4"/>
            <w:bookmarkEnd w:id="7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76" w:name="zycyz_sex4"/>
            <w:bookmarkStart w:id="77" w:name="zycyz_sex4"/>
            <w:bookmarkEnd w:id="7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8" w:name="zycyz_birthday4"/>
            <w:bookmarkStart w:id="79" w:name="zycyz_birthday4"/>
            <w:bookmarkEnd w:id="7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0" w:name="zycyz_zyzw4"/>
            <w:bookmarkStart w:id="81" w:name="zycyz_zyzw4"/>
            <w:bookmarkEnd w:id="81"/>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2" w:name="zycyz_yjzc4"/>
            <w:bookmarkStart w:id="83" w:name="zycyz_yjzc4"/>
            <w:bookmarkEnd w:id="8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4" w:name="zycyz_gzdw4"/>
            <w:bookmarkStart w:id="85" w:name="zycyz_gzdw4"/>
            <w:bookmarkEnd w:id="85"/>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6" w:name="zycyz_name5"/>
            <w:bookmarkStart w:id="87" w:name="zycyz_name5"/>
            <w:bookmarkEnd w:id="8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88" w:name="zycyz_sex5"/>
            <w:bookmarkStart w:id="89" w:name="zycyz_sex5"/>
            <w:bookmarkEnd w:id="89"/>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0" w:name="zycyz_birthday5"/>
            <w:bookmarkStart w:id="91" w:name="zycyz_birthday5"/>
            <w:bookmarkEnd w:id="91"/>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2" w:name="zycyz_zyzw5"/>
            <w:bookmarkStart w:id="93" w:name="zycyz_zyzw5"/>
            <w:bookmarkEnd w:id="93"/>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4" w:name="zycyz_yjzc5"/>
            <w:bookmarkStart w:id="95" w:name="zycyz_yjzc5"/>
            <w:bookmarkEnd w:id="9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6" w:name="zycyz_gzdw5"/>
            <w:bookmarkStart w:id="97" w:name="zycyz_gzdw5"/>
            <w:bookmarkEnd w:id="97"/>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8" w:name="zycyz_name6"/>
            <w:bookmarkStart w:id="99" w:name="zycyz_name6"/>
            <w:bookmarkEnd w:id="9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00" w:name="zycyz_sex6"/>
            <w:bookmarkStart w:id="101" w:name="zycyz_sex6"/>
            <w:bookmarkEnd w:id="10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2" w:name="zycyz_birthday6"/>
            <w:bookmarkStart w:id="103" w:name="zycyz_birthday6"/>
            <w:bookmarkEnd w:id="10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4" w:name="zycyz_zyzw6"/>
            <w:bookmarkStart w:id="105" w:name="zycyz_zyzw6"/>
            <w:bookmarkEnd w:id="105"/>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6" w:name="zycyz_yjzc6"/>
            <w:bookmarkStart w:id="107" w:name="zycyz_yjzc6"/>
            <w:bookmarkEnd w:id="10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8" w:name="zycyz_gzdw6"/>
            <w:bookmarkStart w:id="109" w:name="zycyz_gzdw6"/>
            <w:bookmarkEnd w:id="109"/>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0" w:name="zycyz_name7"/>
            <w:bookmarkStart w:id="111" w:name="zycyz_name7"/>
            <w:bookmarkEnd w:id="11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12" w:name="zycyz_sex7"/>
            <w:bookmarkStart w:id="113" w:name="zycyz_sex7"/>
            <w:bookmarkEnd w:id="11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4" w:name="zycyz_birthday7"/>
            <w:bookmarkStart w:id="115" w:name="zycyz_birthday7"/>
            <w:bookmarkEnd w:id="11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6" w:name="zycyz_zyzw7"/>
            <w:bookmarkStart w:id="117" w:name="zycyz_zyzw7"/>
            <w:bookmarkEnd w:id="117"/>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8" w:name="zycyz_yjzc7"/>
            <w:bookmarkStart w:id="119" w:name="zycyz_yjzc7"/>
            <w:bookmarkEnd w:id="11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0" w:name="zycyz_gzdw7"/>
            <w:bookmarkStart w:id="121" w:name="zycyz_gzdw7"/>
            <w:bookmarkEnd w:id="121"/>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2" w:name="zycyz_name8"/>
            <w:bookmarkStart w:id="123" w:name="zycyz_name8"/>
            <w:bookmarkEnd w:id="12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24" w:name="zycyz_sex8"/>
            <w:bookmarkStart w:id="125" w:name="zycyz_sex8"/>
            <w:bookmarkEnd w:id="12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6" w:name="zycyz_birthday8"/>
            <w:bookmarkStart w:id="127" w:name="zycyz_birthday8"/>
            <w:bookmarkEnd w:id="12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8" w:name="zycyz_zyzw8"/>
            <w:bookmarkStart w:id="129" w:name="zycyz_zyzw8"/>
            <w:bookmarkEnd w:id="129"/>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0" w:name="zycyz_yjzc8"/>
            <w:bookmarkStart w:id="131" w:name="zycyz_yjzc8"/>
            <w:bookmarkEnd w:id="13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2" w:name="zycyz_gzdw8"/>
            <w:bookmarkStart w:id="133" w:name="zycyz_gzdw8"/>
            <w:bookmarkEnd w:id="133"/>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4" w:name="zycyz_name9"/>
            <w:bookmarkStart w:id="135" w:name="zycyz_name9"/>
            <w:bookmarkEnd w:id="13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36" w:name="zycyz_sex9"/>
            <w:bookmarkStart w:id="137" w:name="zycyz_sex9"/>
            <w:bookmarkEnd w:id="13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8" w:name="zycyz_birthday9"/>
            <w:bookmarkStart w:id="139" w:name="zycyz_birthday9"/>
            <w:bookmarkEnd w:id="13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0" w:name="zycyz_zyzw9"/>
            <w:bookmarkStart w:id="141" w:name="zycyz_zyzw9"/>
            <w:bookmarkEnd w:id="141"/>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2" w:name="zycyz_yjzc9"/>
            <w:bookmarkStart w:id="143" w:name="zycyz_yjzc9"/>
            <w:bookmarkEnd w:id="14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4" w:name="zycyz_gzdw9"/>
            <w:bookmarkStart w:id="145" w:name="zycyz_gzdw9"/>
            <w:bookmarkEnd w:id="145"/>
          </w:p>
        </w:tc>
      </w:tr>
      <w:tr>
        <w:trPr>
          <w:trHeight w:val="575" w:hRule="atLeast"/>
          <w:cantSplit w:val="true"/>
        </w:trPr>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期成果形式</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46" w:name="zz"/>
            <w:bookmarkEnd w:id="146"/>
            <w:r>
              <w:rPr>
                <w:szCs w:val="21"/>
              </w:rPr>
              <w:t>A.</w:t>
            </w:r>
            <w:r>
              <w:rPr>
                <w:szCs w:val="21"/>
              </w:rPr>
              <w:t>专著</w:t>
            </w:r>
            <w:r>
              <w:rPr>
                <w:rFonts w:eastAsia="Calibri"/>
                <w:szCs w:val="21"/>
              </w:rPr>
              <w:t xml:space="preserve"> </w:t>
            </w:r>
            <w:bookmarkStart w:id="147" w:name="yz"/>
            <w:bookmarkEnd w:id="147"/>
            <w:r>
              <w:rPr>
                <w:rFonts w:eastAsia="Calibri"/>
                <w:szCs w:val="21"/>
              </w:rPr>
              <w:t xml:space="preserve"> </w:t>
            </w:r>
            <w:bookmarkStart w:id="148" w:name="lwj"/>
            <w:bookmarkEnd w:id="148"/>
            <w:r>
              <w:rPr>
                <w:szCs w:val="21"/>
              </w:rPr>
              <w:t>B.</w:t>
            </w:r>
            <w:r>
              <w:rPr>
                <w:szCs w:val="21"/>
              </w:rPr>
              <w:t>论文</w:t>
            </w:r>
            <w:r>
              <w:rPr>
                <w:szCs w:val="21"/>
              </w:rPr>
              <w:t>(</w:t>
            </w:r>
            <w:r>
              <w:rPr>
                <w:szCs w:val="21"/>
              </w:rPr>
              <w:t>集</w:t>
            </w:r>
            <w:r>
              <w:rPr>
                <w:szCs w:val="21"/>
              </w:rPr>
              <w:t xml:space="preserve">) </w:t>
            </w:r>
            <w:r>
              <w:rPr>
                <w:szCs w:val="21"/>
              </w:rPr>
              <w:t xml:space="preserve"> </w:t>
            </w:r>
            <w:bookmarkStart w:id="149" w:name="yjbg"/>
            <w:bookmarkEnd w:id="149"/>
            <w:r>
              <w:rPr>
                <w:szCs w:val="21"/>
              </w:rPr>
              <w:t>C</w:t>
            </w:r>
            <w:r>
              <w:rPr>
                <w:szCs w:val="21"/>
              </w:rPr>
              <w:t>.</w:t>
            </w:r>
            <w:r>
              <w:rPr>
                <w:szCs w:val="21"/>
              </w:rPr>
              <w:t>研究报告</w:t>
            </w:r>
            <w:r>
              <w:rPr>
                <w:rFonts w:eastAsia="Calibri"/>
                <w:szCs w:val="21"/>
              </w:rPr>
              <w:t xml:space="preserve">  </w:t>
            </w:r>
            <w:bookmarkStart w:id="150" w:name="zzbg"/>
            <w:bookmarkEnd w:id="150"/>
            <w:r>
              <w:rPr>
                <w:szCs w:val="21"/>
              </w:rPr>
              <w:t>D.</w:t>
            </w:r>
            <w:r>
              <w:rPr>
                <w:szCs w:val="21"/>
              </w:rPr>
              <w:t>咨政报告</w:t>
            </w:r>
            <w:r>
              <w:rPr>
                <w:rFonts w:eastAsia="Calibri"/>
                <w:szCs w:val="21"/>
              </w:rPr>
              <w:t xml:space="preserve">  </w:t>
            </w:r>
            <w:bookmarkStart w:id="151" w:name="gjs"/>
            <w:bookmarkEnd w:id="151"/>
            <w:r>
              <w:rPr>
                <w:szCs w:val="21"/>
              </w:rPr>
              <w:t>E.</w:t>
            </w:r>
            <w:r>
              <w:rPr>
                <w:szCs w:val="21"/>
              </w:rPr>
              <w:t>工具书</w:t>
            </w:r>
            <w:r>
              <w:rPr>
                <w:rFonts w:eastAsia="Calibri"/>
                <w:szCs w:val="21"/>
              </w:rPr>
              <w:t xml:space="preserve"> </w:t>
            </w:r>
            <w:r>
              <w:rPr>
                <w:rFonts w:eastAsia="Calibri"/>
                <w:szCs w:val="21"/>
              </w:rPr>
              <w:t xml:space="preserve"> </w:t>
            </w:r>
            <w:bookmarkStart w:id="152" w:name="dnrj"/>
            <w:bookmarkEnd w:id="152"/>
            <w:r>
              <w:rPr>
                <w:szCs w:val="21"/>
              </w:rPr>
              <w:t>F.</w:t>
            </w:r>
            <w:r>
              <w:rPr>
                <w:szCs w:val="21"/>
              </w:rPr>
              <w:t>电脑软件</w:t>
            </w:r>
            <w:r>
              <w:rPr>
                <w:rFonts w:eastAsia="Calibri"/>
                <w:szCs w:val="21"/>
              </w:rPr>
              <w:t xml:space="preserve"> </w:t>
            </w:r>
            <w:r>
              <w:rPr>
                <w:rFonts w:eastAsia="Calibri"/>
                <w:szCs w:val="21"/>
              </w:rPr>
              <w:t xml:space="preserve"> </w:t>
            </w:r>
            <w:bookmarkStart w:id="153" w:name="others"/>
            <w:bookmarkEnd w:id="153"/>
            <w:r>
              <w:rPr>
                <w:szCs w:val="21"/>
              </w:rPr>
              <w:t>G.</w:t>
            </w:r>
            <w:r>
              <w:rPr>
                <w:szCs w:val="21"/>
              </w:rPr>
              <w:t>其他</w:t>
            </w:r>
          </w:p>
        </w:tc>
      </w:tr>
      <w:tr>
        <w:trPr>
          <w:trHeight w:val="565" w:hRule="atLeast"/>
          <w:cantSplit w:val="true"/>
        </w:trPr>
        <w:tc>
          <w:tcPr>
            <w:tcW w:w="2670"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Cs w:val="21"/>
              </w:rPr>
            </w:pPr>
            <w:r>
              <w:rPr>
                <w:szCs w:val="21"/>
              </w:rPr>
              <w:t>申请经费（单位：万元）</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Cs w:val="21"/>
              </w:rPr>
            </w:pPr>
            <w:r>
              <w:rPr>
                <w:szCs w:val="21"/>
              </w:rPr>
            </w:r>
            <w:bookmarkStart w:id="154" w:name="sqjftextbox"/>
            <w:bookmarkStart w:id="155" w:name="sqjftextbox"/>
            <w:bookmarkEnd w:id="155"/>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Cs w:val="21"/>
              </w:rPr>
            </w:pPr>
            <w:r>
              <w:rPr>
                <w:szCs w:val="21"/>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Cs w:val="21"/>
              </w:rPr>
            </w:pPr>
            <w:r>
              <w:rPr>
                <w:szCs w:val="21"/>
              </w:rPr>
            </w:r>
            <w:bookmarkStart w:id="156" w:name="wcsjtextbox"/>
            <w:bookmarkStart w:id="157" w:name="wcsjtextbox"/>
            <w:bookmarkEnd w:id="157"/>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二、课题设计论证</w:t>
      </w:r>
    </w:p>
    <w:tbl>
      <w:tblPr>
        <w:tblW w:w="9073" w:type="dxa"/>
        <w:jc w:val="left"/>
        <w:tblInd w:w="-318" w:type="dxa"/>
        <w:tblLayout w:type="fixed"/>
        <w:tblCellMar>
          <w:top w:w="0" w:type="dxa"/>
          <w:left w:w="108" w:type="dxa"/>
          <w:bottom w:w="0" w:type="dxa"/>
          <w:right w:w="108" w:type="dxa"/>
        </w:tblCellMar>
      </w:tblPr>
      <w:tblGrid>
        <w:gridCol w:w="9073"/>
      </w:tblGrid>
      <w:tr>
        <w:trPr>
          <w:trHeight w:val="12743"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eastAsia="Calibri"/>
                <w:szCs w:val="21"/>
              </w:rPr>
              <w:t xml:space="preserve">    </w:t>
            </w:r>
            <w:r>
              <w:rPr>
                <w:rFonts w:ascii="宋体;SimSun" w:hAnsi="宋体;SimSun" w:cs="宋体;SimSun"/>
                <w:b/>
                <w:szCs w:val="21"/>
              </w:rPr>
              <w:t>本表参照以下提纲撰写，要求逻辑清晰，主题突出。字数</w:t>
            </w:r>
            <w:r>
              <w:rPr>
                <w:rFonts w:cs="宋体;SimSun" w:ascii="宋体;SimSun" w:hAnsi="宋体;SimSun"/>
                <w:b/>
                <w:szCs w:val="21"/>
              </w:rPr>
              <w:t>5000</w:t>
            </w:r>
            <w:r>
              <w:rPr>
                <w:rFonts w:ascii="宋体;SimSun" w:hAnsi="宋体;SimSun" w:cs="宋体;SimSun"/>
                <w:b/>
                <w:szCs w:val="21"/>
              </w:rPr>
              <w:t>字左右。</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研究背景</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国内外相关研究动态；本课题的理论意义和实践意义等。</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研究内容</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课题的研究对象、总体框架、重点难点、主要目标等。</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思路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课题研究的基本思路、具体研究方法、研究计划及其可行性等。</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创新之处</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在学术思想、学术观点、研究方法等方面的特色和创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预期成果</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成果形式及预期社会效益等。</w:t>
            </w:r>
          </w:p>
          <w:p>
            <w:pPr>
              <w:pStyle w:val="Normal"/>
              <w:spacing w:lineRule="auto" w:line="276"/>
              <w:rPr>
                <w:rFonts w:ascii="宋体;SimSun" w:hAnsi="宋体;SimSun" w:cs="宋体;SimSun"/>
                <w:szCs w:val="21"/>
              </w:rPr>
            </w:pPr>
            <w:r>
              <w:rPr>
                <w:rFonts w:cs="宋体;SimSun" w:ascii="宋体;SimSun" w:hAnsi="宋体;SimSun"/>
                <w:szCs w:val="21"/>
              </w:rPr>
            </w:r>
            <w:bookmarkStart w:id="158" w:name="ktsjlz"/>
            <w:bookmarkStart w:id="159" w:name="ktsjlz"/>
            <w:bookmarkEnd w:id="159"/>
          </w:p>
          <w:p>
            <w:pPr>
              <w:pStyle w:val="Normal"/>
              <w:spacing w:lineRule="auto" w:line="276"/>
              <w:rPr>
                <w:rFonts w:ascii="宋体;SimSun" w:hAnsi="宋体;SimSun" w:cs="宋体;SimSun"/>
                <w:szCs w:val="21"/>
              </w:rPr>
            </w:pPr>
            <w:r>
              <w:rPr>
                <w:rFonts w:cs="宋体;SimSun" w:ascii="宋体;SimSun" w:hAnsi="宋体;SimSun"/>
                <w:szCs w:val="21"/>
              </w:rPr>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三、完成课题的条件和保证</w:t>
      </w:r>
    </w:p>
    <w:tbl>
      <w:tblPr>
        <w:tblW w:w="9073" w:type="dxa"/>
        <w:jc w:val="left"/>
        <w:tblInd w:w="-318" w:type="dxa"/>
        <w:tblLayout w:type="fixed"/>
        <w:tblCellMar>
          <w:top w:w="0" w:type="dxa"/>
          <w:left w:w="108" w:type="dxa"/>
          <w:bottom w:w="0" w:type="dxa"/>
          <w:right w:w="108" w:type="dxa"/>
        </w:tblCellMar>
      </w:tblPr>
      <w:tblGrid>
        <w:gridCol w:w="9073"/>
      </w:tblGrid>
      <w:tr>
        <w:trPr>
          <w:trHeight w:val="1321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2"/>
              <w:contextualSpacing/>
              <w:rPr>
                <w:b/>
                <w:b/>
                <w:szCs w:val="21"/>
              </w:rPr>
            </w:pPr>
            <w:r>
              <w:rPr>
                <w:b/>
                <w:szCs w:val="21"/>
              </w:rPr>
              <w:t>本表参照以下提纲撰写，要求填写内容真实准确。字数</w:t>
            </w:r>
            <w:r>
              <w:rPr>
                <w:b/>
                <w:szCs w:val="21"/>
              </w:rPr>
              <w:t>4000</w:t>
            </w:r>
            <w:r>
              <w:rPr>
                <w:b/>
                <w:szCs w:val="21"/>
              </w:rPr>
              <w:t>字左右。</w:t>
            </w:r>
          </w:p>
          <w:p>
            <w:pPr>
              <w:pStyle w:val="Normal"/>
              <w:spacing w:lineRule="auto" w:line="360" w:before="0" w:after="0"/>
              <w:ind w:firstLine="422"/>
              <w:contextualSpacing/>
              <w:rPr>
                <w:szCs w:val="21"/>
              </w:rPr>
            </w:pPr>
            <w:r>
              <w:rPr>
                <w:b/>
                <w:szCs w:val="21"/>
              </w:rPr>
              <w:t>1</w:t>
            </w:r>
            <w:r>
              <w:rPr>
                <w:b/>
                <w:szCs w:val="21"/>
              </w:rPr>
              <w:t>．</w:t>
            </w:r>
            <w:r>
              <w:rPr>
                <w:b/>
                <w:szCs w:val="21"/>
              </w:rPr>
              <w:t>[</w:t>
            </w:r>
            <w:r>
              <w:rPr>
                <w:b/>
                <w:szCs w:val="21"/>
              </w:rPr>
              <w:t>研究基础</w:t>
            </w:r>
            <w:r>
              <w:rPr>
                <w:b/>
                <w:szCs w:val="21"/>
              </w:rPr>
              <w:t xml:space="preserve">] </w:t>
            </w:r>
            <w:r>
              <w:rPr>
                <w:szCs w:val="21"/>
              </w:rPr>
              <w:t xml:space="preserve"> </w:t>
            </w:r>
            <w:r>
              <w:rPr>
                <w:szCs w:val="21"/>
              </w:rPr>
              <w:t>课题负责人和主要成员前期相关研究成果、核心观点及社会评价。</w:t>
            </w:r>
          </w:p>
          <w:p>
            <w:pPr>
              <w:pStyle w:val="Normal"/>
              <w:spacing w:lineRule="auto" w:line="360" w:before="0" w:after="0"/>
              <w:ind w:firstLine="422"/>
              <w:contextualSpacing/>
              <w:rPr>
                <w:szCs w:val="21"/>
              </w:rPr>
            </w:pPr>
            <w:r>
              <w:rPr>
                <w:b/>
                <w:szCs w:val="21"/>
              </w:rPr>
              <w:t>2</w:t>
            </w:r>
            <w:r>
              <w:rPr>
                <w:b/>
                <w:szCs w:val="21"/>
              </w:rPr>
              <w:t>．</w:t>
            </w:r>
            <w:r>
              <w:rPr>
                <w:b/>
                <w:szCs w:val="21"/>
              </w:rPr>
              <w:t>[</w:t>
            </w:r>
            <w:r>
              <w:rPr>
                <w:b/>
                <w:szCs w:val="21"/>
              </w:rPr>
              <w:t>承担项目</w:t>
            </w:r>
            <w:r>
              <w:rPr>
                <w:b/>
                <w:szCs w:val="21"/>
              </w:rPr>
              <w:t>]</w:t>
            </w:r>
            <w:r>
              <w:rPr>
                <w:szCs w:val="21"/>
              </w:rPr>
              <w:t xml:space="preserve">  </w:t>
            </w:r>
            <w:r>
              <w:rPr>
                <w:szCs w:val="21"/>
              </w:rPr>
              <w:t>课题负责人和主要成员曾承担的科研项目情况，包括项目名称、资助机构、资助金额、结项情况、研究起止时间等。</w:t>
            </w:r>
          </w:p>
          <w:p>
            <w:pPr>
              <w:pStyle w:val="Normal"/>
              <w:spacing w:lineRule="auto" w:line="360" w:before="0" w:after="0"/>
              <w:ind w:firstLine="422"/>
              <w:contextualSpacing/>
              <w:rPr>
                <w:szCs w:val="21"/>
              </w:rPr>
            </w:pPr>
            <w:r>
              <w:rPr>
                <w:b/>
                <w:szCs w:val="21"/>
              </w:rPr>
              <w:t>3</w:t>
            </w:r>
            <w:r>
              <w:rPr>
                <w:b/>
                <w:szCs w:val="21"/>
              </w:rPr>
              <w:t>．</w:t>
            </w:r>
            <w:r>
              <w:rPr>
                <w:b/>
                <w:szCs w:val="21"/>
              </w:rPr>
              <w:t>[</w:t>
            </w:r>
            <w:r>
              <w:rPr>
                <w:b/>
                <w:szCs w:val="21"/>
              </w:rPr>
              <w:t>与已承担项目或博士论文的关系</w:t>
            </w:r>
            <w:r>
              <w:rPr>
                <w:b/>
                <w:szCs w:val="21"/>
              </w:rPr>
              <w:t>]</w:t>
            </w:r>
            <w:r>
              <w:rPr>
                <w:szCs w:val="21"/>
              </w:rPr>
              <w:t xml:space="preserve">  </w:t>
            </w:r>
            <w:r>
              <w:rPr>
                <w:szCs w:val="21"/>
              </w:rPr>
              <w:t>凡以各级各类项目或博士学位论文（博士后出站报告）为基础申报的课题，须阐明已承担项目或学位论文（报告）与本课题的联系和区别。</w:t>
            </w:r>
          </w:p>
          <w:p>
            <w:pPr>
              <w:pStyle w:val="Normal"/>
              <w:spacing w:lineRule="auto" w:line="360" w:before="0" w:after="0"/>
              <w:ind w:firstLine="422"/>
              <w:contextualSpacing/>
              <w:rPr>
                <w:szCs w:val="21"/>
              </w:rPr>
            </w:pPr>
            <w:r>
              <w:rPr>
                <w:b/>
                <w:szCs w:val="21"/>
              </w:rPr>
              <w:t>4</w:t>
            </w:r>
            <w:r>
              <w:rPr>
                <w:b/>
                <w:szCs w:val="21"/>
              </w:rPr>
              <w:t>．</w:t>
            </w:r>
            <w:r>
              <w:rPr>
                <w:b/>
                <w:szCs w:val="21"/>
              </w:rPr>
              <w:t>[</w:t>
            </w:r>
            <w:r>
              <w:rPr>
                <w:b/>
                <w:szCs w:val="21"/>
              </w:rPr>
              <w:t>条件保障</w:t>
            </w:r>
            <w:r>
              <w:rPr>
                <w:b/>
                <w:szCs w:val="21"/>
              </w:rPr>
              <w:t>]</w:t>
            </w:r>
            <w:r>
              <w:rPr>
                <w:szCs w:val="21"/>
              </w:rPr>
              <w:t xml:space="preserve">  </w:t>
            </w:r>
            <w:r>
              <w:rPr>
                <w:szCs w:val="21"/>
              </w:rPr>
              <w:t>完成本课题的时间保证、资料设备、科研手段等科研条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bookmarkStart w:id="160" w:name="wcxmdtjhbz"/>
            <w:bookmarkStart w:id="161" w:name="wcxmdtjhbz"/>
            <w:bookmarkEnd w:id="161"/>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四、预期研究成果</w:t>
      </w:r>
    </w:p>
    <w:tbl>
      <w:tblPr>
        <w:tblW w:w="9073" w:type="dxa"/>
        <w:jc w:val="left"/>
        <w:tblInd w:w="-318"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w:t>
            </w:r>
          </w:p>
          <w:p>
            <w:pPr>
              <w:pStyle w:val="Normal"/>
              <w:spacing w:lineRule="auto" w:line="480"/>
              <w:jc w:val="center"/>
              <w:rPr>
                <w:rFonts w:ascii="宋体;SimSun" w:hAnsi="宋体;SimSun" w:cs="宋体;SimSun"/>
                <w:szCs w:val="21"/>
              </w:rPr>
            </w:pPr>
            <w:r>
              <w:rPr>
                <w:rFonts w:ascii="宋体;SimSun" w:hAnsi="宋体;SimSun" w:cs="宋体;SimSun"/>
                <w:szCs w:val="21"/>
              </w:rPr>
              <w:t>要</w:t>
            </w:r>
          </w:p>
          <w:p>
            <w:pPr>
              <w:pStyle w:val="Normal"/>
              <w:spacing w:lineRule="auto" w:line="480"/>
              <w:jc w:val="center"/>
              <w:rPr>
                <w:rFonts w:ascii="宋体;SimSun" w:hAnsi="宋体;SimSun" w:cs="宋体;SimSun"/>
                <w:szCs w:val="21"/>
              </w:rPr>
            </w:pPr>
            <w:r>
              <w:rPr>
                <w:rFonts w:ascii="宋体;SimSun" w:hAnsi="宋体;SimSun" w:cs="宋体;SimSun"/>
                <w:szCs w:val="21"/>
              </w:rPr>
              <w:t>阶</w:t>
            </w:r>
          </w:p>
          <w:p>
            <w:pPr>
              <w:pStyle w:val="Normal"/>
              <w:spacing w:lineRule="auto" w:line="480"/>
              <w:jc w:val="center"/>
              <w:rPr>
                <w:rFonts w:ascii="宋体;SimSun" w:hAnsi="宋体;SimSun" w:cs="宋体;SimSun"/>
                <w:szCs w:val="21"/>
              </w:rPr>
            </w:pPr>
            <w:r>
              <w:rPr>
                <w:rFonts w:ascii="宋体;SimSun" w:hAnsi="宋体;SimSun" w:cs="宋体;SimSun"/>
                <w:szCs w:val="21"/>
              </w:rPr>
              <w:t>段</w:t>
            </w:r>
          </w:p>
          <w:p>
            <w:pPr>
              <w:pStyle w:val="Normal"/>
              <w:spacing w:lineRule="auto" w:line="480"/>
              <w:jc w:val="center"/>
              <w:rPr>
                <w:rFonts w:ascii="宋体;SimSun" w:hAnsi="宋体;SimSun" w:cs="宋体;SimSun"/>
                <w:szCs w:val="21"/>
              </w:rPr>
            </w:pPr>
            <w:r>
              <w:rPr>
                <w:rFonts w:ascii="宋体;SimSun" w:hAnsi="宋体;SimSun" w:cs="宋体;SimSun"/>
                <w:szCs w:val="21"/>
              </w:rPr>
              <w:t>性</w:t>
            </w:r>
          </w:p>
          <w:p>
            <w:pPr>
              <w:pStyle w:val="Normal"/>
              <w:spacing w:lineRule="auto" w:line="480"/>
              <w:jc w:val="center"/>
              <w:rPr>
                <w:rFonts w:ascii="宋体;SimSun" w:hAnsi="宋体;SimSun" w:cs="宋体;SimSun"/>
                <w:szCs w:val="21"/>
              </w:rPr>
            </w:pPr>
            <w:r>
              <w:rPr>
                <w:rFonts w:ascii="宋体;SimSun" w:hAnsi="宋体;SimSun" w:cs="宋体;SimSun"/>
                <w:szCs w:val="21"/>
              </w:rPr>
              <w:t>成</w:t>
            </w:r>
          </w:p>
          <w:p>
            <w:pPr>
              <w:pStyle w:val="Normal"/>
              <w:spacing w:lineRule="auto" w:line="480"/>
              <w:jc w:val="center"/>
              <w:rPr>
                <w:rFonts w:ascii="宋体;SimSun" w:hAnsi="宋体;SimSun" w:cs="宋体;SimSun"/>
                <w:szCs w:val="21"/>
              </w:rPr>
            </w:pPr>
            <w:r>
              <w:rPr>
                <w:rFonts w:ascii="宋体;SimSun" w:hAnsi="宋体;SimSun" w:cs="宋体;SimSun"/>
                <w:szCs w:val="21"/>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2" w:name="zyjdxcg_id1"/>
            <w:bookmarkStart w:id="163" w:name="zyjdxcg_id1"/>
            <w:bookmarkEnd w:id="16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4" w:name="zyjdxcg_yjjd1"/>
            <w:bookmarkStart w:id="165" w:name="zyjdxcg_yjjd1"/>
            <w:bookmarkEnd w:id="16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6" w:name="zyjdxcg_jdcgmc1"/>
            <w:bookmarkStart w:id="167" w:name="zyjdxcg_jdcgmc1"/>
            <w:bookmarkEnd w:id="16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8" w:name="zyjdxcg_cgxs1"/>
            <w:bookmarkStart w:id="169" w:name="zyjdxcg_cgxs1"/>
            <w:bookmarkEnd w:id="16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0" w:name="zyjdxcg_cdz1"/>
            <w:bookmarkStart w:id="171" w:name="zyjdxcg_cdz1"/>
            <w:bookmarkEnd w:id="17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2" w:name="zyjdxcg_id2"/>
            <w:bookmarkStart w:id="173" w:name="zyjdxcg_id2"/>
            <w:bookmarkEnd w:id="17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4" w:name="zyjdxcg_yjjd2"/>
            <w:bookmarkStart w:id="175" w:name="zyjdxcg_yjjd2"/>
            <w:bookmarkEnd w:id="17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6" w:name="zyjdxcg_jdcgmc2"/>
            <w:bookmarkStart w:id="177" w:name="zyjdxcg_jdcgmc2"/>
            <w:bookmarkEnd w:id="17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8" w:name="zyjdxcg_cgxs2"/>
            <w:bookmarkStart w:id="179" w:name="zyjdxcg_cgxs2"/>
            <w:bookmarkEnd w:id="17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0" w:name="zyjdxcg_cdz2"/>
            <w:bookmarkStart w:id="181" w:name="zyjdxcg_cdz2"/>
            <w:bookmarkEnd w:id="18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2" w:name="zyjdxcg_id3"/>
            <w:bookmarkStart w:id="183" w:name="zyjdxcg_id3"/>
            <w:bookmarkEnd w:id="18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4" w:name="zyjdxcg_yjjd3"/>
            <w:bookmarkStart w:id="185" w:name="zyjdxcg_yjjd3"/>
            <w:bookmarkEnd w:id="18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6" w:name="zyjdxcg_jdcgmc3"/>
            <w:bookmarkStart w:id="187" w:name="zyjdxcg_jdcgmc3"/>
            <w:bookmarkEnd w:id="18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8" w:name="zyjdxcg_cgxs3"/>
            <w:bookmarkStart w:id="189" w:name="zyjdxcg_cgxs3"/>
            <w:bookmarkEnd w:id="18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0" w:name="zyjdxcg_cdz3"/>
            <w:bookmarkStart w:id="191" w:name="zyjdxcg_cdz3"/>
            <w:bookmarkEnd w:id="19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2" w:name="zyjdxcg_id4"/>
            <w:bookmarkStart w:id="193" w:name="zyjdxcg_id4"/>
            <w:bookmarkEnd w:id="19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4" w:name="zyjdxcg_yjjd4"/>
            <w:bookmarkStart w:id="195" w:name="zyjdxcg_yjjd4"/>
            <w:bookmarkEnd w:id="19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6" w:name="zyjdxcg_jdcgmc4"/>
            <w:bookmarkStart w:id="197" w:name="zyjdxcg_jdcgmc4"/>
            <w:bookmarkEnd w:id="19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8" w:name="zyjdxcg_cgxs4"/>
            <w:bookmarkStart w:id="199" w:name="zyjdxcg_cgxs4"/>
            <w:bookmarkEnd w:id="19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0" w:name="zyjdxcg_cdz4"/>
            <w:bookmarkStart w:id="201" w:name="zyjdxcg_cdz4"/>
            <w:bookmarkEnd w:id="20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2" w:name="zyjdxcg_id5"/>
            <w:bookmarkStart w:id="203" w:name="zyjdxcg_id5"/>
            <w:bookmarkEnd w:id="20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4" w:name="zyjdxcg_yjjd5"/>
            <w:bookmarkStart w:id="205" w:name="zyjdxcg_yjjd5"/>
            <w:bookmarkEnd w:id="20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6" w:name="zyjdxcg_jdcgmc5"/>
            <w:bookmarkStart w:id="207" w:name="zyjdxcg_jdcgmc5"/>
            <w:bookmarkEnd w:id="20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8" w:name="zyjdxcg_cgxs5"/>
            <w:bookmarkStart w:id="209" w:name="zyjdxcg_cgxs5"/>
            <w:bookmarkEnd w:id="20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0" w:name="zyjdxcg_cdz5"/>
            <w:bookmarkStart w:id="211" w:name="zyjdxcg_cdz5"/>
            <w:bookmarkEnd w:id="21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2" w:name="zyjdxcg_id6"/>
            <w:bookmarkStart w:id="213" w:name="zyjdxcg_id6"/>
            <w:bookmarkEnd w:id="21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4" w:name="zyjdxcg_yjjd6"/>
            <w:bookmarkStart w:id="215" w:name="zyjdxcg_yjjd6"/>
            <w:bookmarkEnd w:id="21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6" w:name="zyjdxcg_jdcgmc6"/>
            <w:bookmarkStart w:id="217" w:name="zyjdxcg_jdcgmc6"/>
            <w:bookmarkEnd w:id="21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8" w:name="zyjdxcg_cgxs6"/>
            <w:bookmarkStart w:id="219" w:name="zyjdxcg_cgxs6"/>
            <w:bookmarkEnd w:id="21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0" w:name="zyjdxcg_cdz6"/>
            <w:bookmarkStart w:id="221" w:name="zyjdxcg_cdz6"/>
            <w:bookmarkEnd w:id="22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2" w:name="zyjdxcg_id7"/>
            <w:bookmarkStart w:id="223" w:name="zyjdxcg_id7"/>
            <w:bookmarkEnd w:id="22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4" w:name="zyjdxcg_yjjd7"/>
            <w:bookmarkStart w:id="225" w:name="zyjdxcg_yjjd7"/>
            <w:bookmarkEnd w:id="22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6" w:name="zyjdxcg_jdcgmc7"/>
            <w:bookmarkStart w:id="227" w:name="zyjdxcg_jdcgmc7"/>
            <w:bookmarkEnd w:id="22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8" w:name="zyjdxcg_cgxs7"/>
            <w:bookmarkStart w:id="229" w:name="zyjdxcg_cgxs7"/>
            <w:bookmarkEnd w:id="22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0" w:name="zyjdxcg_cdz7"/>
            <w:bookmarkStart w:id="231" w:name="zyjdxcg_cdz7"/>
            <w:bookmarkEnd w:id="23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2" w:name="zyjdxcg_id8"/>
            <w:bookmarkStart w:id="233" w:name="zyjdxcg_id8"/>
            <w:bookmarkEnd w:id="23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4" w:name="zyjdxcg_yjjd8"/>
            <w:bookmarkStart w:id="235" w:name="zyjdxcg_yjjd8"/>
            <w:bookmarkEnd w:id="23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6" w:name="zyjdxcg_jdcgmc8"/>
            <w:bookmarkStart w:id="237" w:name="zyjdxcg_jdcgmc8"/>
            <w:bookmarkEnd w:id="23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8" w:name="zyjdxcg_cgxs8"/>
            <w:bookmarkStart w:id="239" w:name="zyjdxcg_cgxs8"/>
            <w:bookmarkEnd w:id="23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0" w:name="zyjdxcg_cdz8"/>
            <w:bookmarkStart w:id="241" w:name="zyjdxcg_cdz8"/>
            <w:bookmarkEnd w:id="24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2" w:name="zyjdxcg_id9"/>
            <w:bookmarkStart w:id="243" w:name="zyjdxcg_id9"/>
            <w:bookmarkEnd w:id="24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4" w:name="zyjdxcg_yjjd9"/>
            <w:bookmarkStart w:id="245" w:name="zyjdxcg_yjjd9"/>
            <w:bookmarkEnd w:id="24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6" w:name="zyjdxcg_jdcgmc9"/>
            <w:bookmarkStart w:id="247" w:name="zyjdxcg_jdcgmc9"/>
            <w:bookmarkEnd w:id="24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8" w:name="zyjdxcg_cgxs9"/>
            <w:bookmarkStart w:id="249" w:name="zyjdxcg_cgxs9"/>
            <w:bookmarkEnd w:id="24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0" w:name="zyjdxcg_cdz9"/>
            <w:bookmarkStart w:id="251" w:name="zyjdxcg_cdz9"/>
            <w:bookmarkEnd w:id="25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2" w:name="zyjdxcg_id10"/>
            <w:bookmarkStart w:id="253" w:name="zyjdxcg_id10"/>
            <w:bookmarkEnd w:id="25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4" w:name="zyjdxcg_yjjd10"/>
            <w:bookmarkStart w:id="255" w:name="zyjdxcg_yjjd10"/>
            <w:bookmarkEnd w:id="25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6" w:name="zyjdxcg_jdcgmc10"/>
            <w:bookmarkStart w:id="257" w:name="zyjdxcg_jdcgmc10"/>
            <w:bookmarkEnd w:id="25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8" w:name="zyjdxcg_cgxs10"/>
            <w:bookmarkStart w:id="259" w:name="zyjdxcg_cgxs10"/>
            <w:bookmarkEnd w:id="25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0" w:name="zyjdxcg_cdz10"/>
            <w:bookmarkStart w:id="261" w:name="zyjdxcg_cdz10"/>
            <w:bookmarkEnd w:id="261"/>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w:t>
            </w:r>
          </w:p>
          <w:p>
            <w:pPr>
              <w:pStyle w:val="Normal"/>
              <w:spacing w:lineRule="auto" w:line="480"/>
              <w:jc w:val="center"/>
              <w:rPr>
                <w:rFonts w:ascii="宋体;SimSun" w:hAnsi="宋体;SimSun" w:cs="宋体;SimSun"/>
                <w:szCs w:val="21"/>
              </w:rPr>
            </w:pPr>
            <w:r>
              <w:rPr>
                <w:rFonts w:ascii="宋体;SimSun" w:hAnsi="宋体;SimSun" w:cs="宋体;SimSun"/>
                <w:szCs w:val="21"/>
              </w:rPr>
              <w:t>终</w:t>
            </w:r>
          </w:p>
          <w:p>
            <w:pPr>
              <w:pStyle w:val="Normal"/>
              <w:spacing w:lineRule="auto" w:line="480"/>
              <w:jc w:val="center"/>
              <w:rPr>
                <w:rFonts w:ascii="宋体;SimSun" w:hAnsi="宋体;SimSun" w:cs="宋体;SimSun"/>
                <w:szCs w:val="21"/>
              </w:rPr>
            </w:pPr>
            <w:r>
              <w:rPr>
                <w:rFonts w:ascii="宋体;SimSun" w:hAnsi="宋体;SimSun" w:cs="宋体;SimSun"/>
                <w:szCs w:val="21"/>
              </w:rPr>
              <w:t>研</w:t>
            </w:r>
          </w:p>
          <w:p>
            <w:pPr>
              <w:pStyle w:val="Normal"/>
              <w:spacing w:lineRule="auto" w:line="480"/>
              <w:jc w:val="center"/>
              <w:rPr>
                <w:rFonts w:ascii="宋体;SimSun" w:hAnsi="宋体;SimSun" w:cs="宋体;SimSun"/>
                <w:szCs w:val="21"/>
              </w:rPr>
            </w:pPr>
            <w:r>
              <w:rPr>
                <w:rFonts w:ascii="宋体;SimSun" w:hAnsi="宋体;SimSun" w:cs="宋体;SimSun"/>
                <w:szCs w:val="21"/>
              </w:rPr>
              <w:t>究</w:t>
            </w:r>
          </w:p>
          <w:p>
            <w:pPr>
              <w:pStyle w:val="Normal"/>
              <w:spacing w:lineRule="auto" w:line="480"/>
              <w:jc w:val="center"/>
              <w:rPr>
                <w:rFonts w:ascii="宋体;SimSun" w:hAnsi="宋体;SimSun" w:cs="宋体;SimSun"/>
                <w:szCs w:val="21"/>
              </w:rPr>
            </w:pPr>
            <w:r>
              <w:rPr>
                <w:rFonts w:ascii="宋体;SimSun" w:hAnsi="宋体;SimSun" w:cs="宋体;SimSun"/>
                <w:szCs w:val="21"/>
              </w:rPr>
              <w:t>成</w:t>
            </w:r>
          </w:p>
          <w:p>
            <w:pPr>
              <w:pStyle w:val="Normal"/>
              <w:spacing w:lineRule="auto" w:line="480"/>
              <w:jc w:val="center"/>
              <w:rPr>
                <w:rFonts w:ascii="宋体;SimSun" w:hAnsi="宋体;SimSun" w:cs="宋体;SimSun"/>
                <w:szCs w:val="21"/>
              </w:rPr>
            </w:pPr>
            <w:r>
              <w:rPr>
                <w:rFonts w:ascii="宋体;SimSun" w:hAnsi="宋体;SimSun" w:cs="宋体;SimSun"/>
                <w:szCs w:val="21"/>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2" w:name="zzyycg_id1"/>
            <w:bookmarkStart w:id="263" w:name="zzyycg_id1"/>
            <w:bookmarkEnd w:id="26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4" w:name="zzyycg_wcsj1"/>
            <w:bookmarkStart w:id="265" w:name="zzyycg_wcsj1"/>
            <w:bookmarkEnd w:id="26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6" w:name="zzyycg_zzccmc1"/>
            <w:bookmarkStart w:id="267" w:name="zzyycg_zzccmc1"/>
            <w:bookmarkEnd w:id="26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8" w:name="zzyycg_cgxs1"/>
            <w:bookmarkStart w:id="269" w:name="zzyycg_cgxs1"/>
            <w:bookmarkEnd w:id="2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0" w:name="zzyycg_yjzs1"/>
            <w:bookmarkStart w:id="271" w:name="zzyycg_yjzs1"/>
            <w:bookmarkEnd w:id="27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72" w:name="zzyycg_cjz1"/>
            <w:bookmarkStart w:id="273" w:name="zzyycg_cjz1"/>
            <w:bookmarkEnd w:id="273"/>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4" w:name="zzyycg_id2"/>
            <w:bookmarkStart w:id="275" w:name="zzyycg_id2"/>
            <w:bookmarkEnd w:id="27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76" w:name="zzyycg_wcsj2"/>
            <w:bookmarkStart w:id="277" w:name="zzyycg_wcsj2"/>
            <w:bookmarkEnd w:id="277"/>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78" w:name="zzyycg_zzccmc2"/>
            <w:bookmarkStart w:id="279" w:name="zzyycg_zzccmc2"/>
            <w:bookmarkEnd w:id="27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80" w:name="zzyycg_cgxs2"/>
            <w:bookmarkStart w:id="281" w:name="zzyycg_cgxs2"/>
            <w:bookmarkEnd w:id="28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2" w:name="zzyycg_yjzs2"/>
            <w:bookmarkStart w:id="283" w:name="zzyycg_yjzs2"/>
            <w:bookmarkEnd w:id="28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84" w:name="zzyycg_cjz2"/>
            <w:bookmarkStart w:id="285" w:name="zzyycg_cjz2"/>
            <w:bookmarkEnd w:id="285"/>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6" w:name="zzyycg_id3"/>
            <w:bookmarkStart w:id="287" w:name="zzyycg_id3"/>
            <w:bookmarkEnd w:id="28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88" w:name="zzyycg_wcsj3"/>
            <w:bookmarkStart w:id="289" w:name="zzyycg_wcsj3"/>
            <w:bookmarkEnd w:id="289"/>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90" w:name="zzyycg_zzccmc3"/>
            <w:bookmarkStart w:id="291" w:name="zzyycg_zzccmc3"/>
            <w:bookmarkEnd w:id="29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92" w:name="zzyycg_cgxs3"/>
            <w:bookmarkStart w:id="293" w:name="zzyycg_cgxs3"/>
            <w:bookmarkEnd w:id="29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4" w:name="zzyycg_yjzs3"/>
            <w:bookmarkStart w:id="295" w:name="zzyycg_yjzs3"/>
            <w:bookmarkEnd w:id="29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96" w:name="zzyycg_cjz3"/>
            <w:bookmarkStart w:id="297" w:name="zzyycg_cjz3"/>
            <w:bookmarkEnd w:id="297"/>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8" w:name="zzyycg_id4"/>
            <w:bookmarkStart w:id="299" w:name="zzyycg_id4"/>
            <w:bookmarkEnd w:id="29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0" w:name="zzyycg_wcsj4"/>
            <w:bookmarkStart w:id="301" w:name="zzyycg_wcsj4"/>
            <w:bookmarkEnd w:id="30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2" w:name="zzyycg_zzccmc4"/>
            <w:bookmarkStart w:id="303" w:name="zzyycg_zzccmc4"/>
            <w:bookmarkEnd w:id="30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4" w:name="zzyycg_cgxs4"/>
            <w:bookmarkStart w:id="305" w:name="zzyycg_cgxs4"/>
            <w:bookmarkEnd w:id="30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6" w:name="zzyycg_yjzs4"/>
            <w:bookmarkStart w:id="307" w:name="zzyycg_yjzs4"/>
            <w:bookmarkEnd w:id="30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8" w:name="zzyycg_cjz4"/>
            <w:bookmarkStart w:id="309" w:name="zzyycg_cjz4"/>
            <w:bookmarkEnd w:id="309"/>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0" w:name="zzyycg_id5"/>
            <w:bookmarkStart w:id="311" w:name="zzyycg_id5"/>
            <w:bookmarkEnd w:id="31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12" w:name="zzyycg_wcsj5"/>
            <w:bookmarkStart w:id="313" w:name="zzyycg_wcsj5"/>
            <w:bookmarkEnd w:id="313"/>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14" w:name="zzyycg_zzccmc5"/>
            <w:bookmarkStart w:id="315" w:name="zzyycg_zzccmc5"/>
            <w:bookmarkEnd w:id="31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16" w:name="zzyycg_cgxs5"/>
            <w:bookmarkStart w:id="317" w:name="zzyycg_cgxs5"/>
            <w:bookmarkEnd w:id="31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8" w:name="zzyycg_yjzs5"/>
            <w:bookmarkStart w:id="319" w:name="zzyycg_yjzs5"/>
            <w:bookmarkEnd w:id="31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0" w:name="zzyycg_cjz5"/>
            <w:bookmarkStart w:id="321" w:name="zzyycg_cjz5"/>
            <w:bookmarkEnd w:id="321"/>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2" w:name="zzyycg_id6"/>
            <w:bookmarkStart w:id="323" w:name="zzyycg_id6"/>
            <w:bookmarkEnd w:id="32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4" w:name="zzyycg_wcsj6"/>
            <w:bookmarkStart w:id="325" w:name="zzyycg_wcsj6"/>
            <w:bookmarkEnd w:id="32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6" w:name="zzyycg_zzccmc6"/>
            <w:bookmarkStart w:id="327" w:name="zzyycg_zzccmc6"/>
            <w:bookmarkEnd w:id="32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8" w:name="zzyycg_cgxs6"/>
            <w:bookmarkStart w:id="329" w:name="zzyycg_cgxs6"/>
            <w:bookmarkEnd w:id="32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0" w:name="zzyycg_yjzs6"/>
            <w:bookmarkStart w:id="331" w:name="zzyycg_yjzs6"/>
            <w:bookmarkEnd w:id="33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2" w:name="zzyycg_cjz6"/>
            <w:bookmarkStart w:id="333" w:name="zzyycg_cjz6"/>
            <w:bookmarkEnd w:id="333"/>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五、课题组负责人和主要成员已有与本课题相关的研究成果</w:t>
      </w:r>
    </w:p>
    <w:tbl>
      <w:tblPr>
        <w:tblW w:w="9073" w:type="dxa"/>
        <w:jc w:val="left"/>
        <w:tblInd w:w="-318"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4" w:name="yycg_cgmc1"/>
            <w:bookmarkStart w:id="335" w:name="yycg_cgmc1"/>
            <w:bookmarkEnd w:id="33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6" w:name="yycg_zz1"/>
            <w:bookmarkStart w:id="337" w:name="yycg_zz1"/>
            <w:bookmarkEnd w:id="33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8" w:name="yycg_cgxs1"/>
            <w:bookmarkStart w:id="339" w:name="yycg_cgxs1"/>
            <w:bookmarkEnd w:id="33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0" w:name="yycg_cbdw1"/>
            <w:bookmarkStart w:id="341" w:name="yycg_cbdw1"/>
            <w:bookmarkEnd w:id="34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2" w:name="yycg_fbsj1"/>
            <w:bookmarkStart w:id="343" w:name="yycg_fbsj1"/>
            <w:bookmarkEnd w:id="34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4" w:name="yycg_cgmc2"/>
            <w:bookmarkStart w:id="345" w:name="yycg_cgmc2"/>
            <w:bookmarkEnd w:id="34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6" w:name="yycg_zz2"/>
            <w:bookmarkStart w:id="347" w:name="yycg_zz2"/>
            <w:bookmarkEnd w:id="34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8" w:name="yycg_cgxs2"/>
            <w:bookmarkStart w:id="349" w:name="yycg_cgxs2"/>
            <w:bookmarkEnd w:id="34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0" w:name="yycg_cbdw2"/>
            <w:bookmarkStart w:id="351" w:name="yycg_cbdw2"/>
            <w:bookmarkEnd w:id="35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2" w:name="yycg_fbsj2"/>
            <w:bookmarkStart w:id="353" w:name="yycg_fbsj2"/>
            <w:bookmarkEnd w:id="35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4" w:name="yycg_cgmc3"/>
            <w:bookmarkStart w:id="355" w:name="yycg_cgmc3"/>
            <w:bookmarkEnd w:id="35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6" w:name="yycg_zz3"/>
            <w:bookmarkStart w:id="357" w:name="yycg_zz3"/>
            <w:bookmarkEnd w:id="35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8" w:name="yycg_cgxs3"/>
            <w:bookmarkStart w:id="359" w:name="yycg_cgxs3"/>
            <w:bookmarkEnd w:id="35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0" w:name="yycg_cbdw3"/>
            <w:bookmarkStart w:id="361" w:name="yycg_cbdw3"/>
            <w:bookmarkEnd w:id="36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2" w:name="yycg_fbsj3"/>
            <w:bookmarkStart w:id="363" w:name="yycg_fbsj3"/>
            <w:bookmarkEnd w:id="36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4" w:name="yycg_cgmc4"/>
            <w:bookmarkStart w:id="365" w:name="yycg_cgmc4"/>
            <w:bookmarkEnd w:id="36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6" w:name="yycg_zz4"/>
            <w:bookmarkStart w:id="367" w:name="yycg_zz4"/>
            <w:bookmarkEnd w:id="36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8" w:name="yycg_cgxs4"/>
            <w:bookmarkStart w:id="369" w:name="yycg_cgxs4"/>
            <w:bookmarkEnd w:id="36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0" w:name="yycg_cbdw4"/>
            <w:bookmarkStart w:id="371" w:name="yycg_cbdw4"/>
            <w:bookmarkEnd w:id="37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2" w:name="yycg_fbsj4"/>
            <w:bookmarkStart w:id="373" w:name="yycg_fbsj4"/>
            <w:bookmarkEnd w:id="37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4" w:name="yycg_cgmc5"/>
            <w:bookmarkStart w:id="375" w:name="yycg_cgmc5"/>
            <w:bookmarkEnd w:id="37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6" w:name="yycg_zz5"/>
            <w:bookmarkStart w:id="377" w:name="yycg_zz5"/>
            <w:bookmarkEnd w:id="37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8" w:name="yycg_cgxs5"/>
            <w:bookmarkStart w:id="379" w:name="yycg_cgxs5"/>
            <w:bookmarkEnd w:id="37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0" w:name="yycg_cbdw5"/>
            <w:bookmarkStart w:id="381" w:name="yycg_cbdw5"/>
            <w:bookmarkEnd w:id="38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2" w:name="yycg_fbsj5"/>
            <w:bookmarkStart w:id="383" w:name="yycg_fbsj5"/>
            <w:bookmarkEnd w:id="38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4" w:name="yycg_cgmc6"/>
            <w:bookmarkStart w:id="385" w:name="yycg_cgmc6"/>
            <w:bookmarkEnd w:id="38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6" w:name="yycg_zz6"/>
            <w:bookmarkStart w:id="387" w:name="yycg_zz6"/>
            <w:bookmarkEnd w:id="38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8" w:name="yycg_cgxs6"/>
            <w:bookmarkStart w:id="389" w:name="yycg_cgxs6"/>
            <w:bookmarkEnd w:id="38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0" w:name="yycg_cbdw6"/>
            <w:bookmarkStart w:id="391" w:name="yycg_cbdw6"/>
            <w:bookmarkEnd w:id="39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2" w:name="yycg_fbsj6"/>
            <w:bookmarkStart w:id="393" w:name="yycg_fbsj6"/>
            <w:bookmarkEnd w:id="39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4" w:name="yycg_cgmc7"/>
            <w:bookmarkStart w:id="395" w:name="yycg_cgmc7"/>
            <w:bookmarkEnd w:id="39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6" w:name="yycg_zz7"/>
            <w:bookmarkStart w:id="397" w:name="yycg_zz7"/>
            <w:bookmarkEnd w:id="39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8" w:name="yycg_cgxs7"/>
            <w:bookmarkStart w:id="399" w:name="yycg_cgxs7"/>
            <w:bookmarkEnd w:id="39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0" w:name="yycg_cbdw7"/>
            <w:bookmarkStart w:id="401" w:name="yycg_cbdw7"/>
            <w:bookmarkEnd w:id="40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2" w:name="yycg_fbsj7"/>
            <w:bookmarkStart w:id="403" w:name="yycg_fbsj7"/>
            <w:bookmarkEnd w:id="40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4" w:name="yycg_cgmc8"/>
            <w:bookmarkStart w:id="405" w:name="yycg_cgmc8"/>
            <w:bookmarkEnd w:id="40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6" w:name="yycg_zz8"/>
            <w:bookmarkStart w:id="407" w:name="yycg_zz8"/>
            <w:bookmarkEnd w:id="40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8" w:name="yycg_cgxs8"/>
            <w:bookmarkStart w:id="409" w:name="yycg_cgxs8"/>
            <w:bookmarkEnd w:id="40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10" w:name="yycg_cbdw8"/>
            <w:bookmarkStart w:id="411" w:name="yycg_cbdw8"/>
            <w:bookmarkEnd w:id="41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12" w:name="yycg_fbsj8"/>
            <w:bookmarkStart w:id="413" w:name="yycg_fbsj8"/>
            <w:bookmarkEnd w:id="413"/>
          </w:p>
        </w:tc>
      </w:tr>
    </w:tbl>
    <w:p>
      <w:pPr>
        <w:pStyle w:val="Normal"/>
        <w:spacing w:before="312" w:after="0"/>
        <w:ind w:left="-424" w:hanging="0"/>
        <w:rPr>
          <w:rFonts w:ascii="华文中宋" w:hAnsi="华文中宋" w:eastAsia="华文中宋" w:cs="华文中宋"/>
          <w:sz w:val="28"/>
        </w:rPr>
      </w:pPr>
      <w:r>
        <w:rPr>
          <w:rFonts w:ascii="华文中宋" w:hAnsi="华文中宋" w:cs="华文中宋" w:eastAsia="华文中宋"/>
          <w:sz w:val="28"/>
        </w:rPr>
        <w:t>六、课题组负责人和主要成员原有全国科技名词委立项项目</w:t>
      </w:r>
    </w:p>
    <w:tbl>
      <w:tblPr>
        <w:tblW w:w="9073" w:type="dxa"/>
        <w:jc w:val="left"/>
        <w:tblInd w:w="-318"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Calibri"/>
              </w:rPr>
              <w:t xml:space="preserve"> </w:t>
            </w:r>
            <w:r>
              <w:rPr/>
              <w:t>目</w:t>
            </w:r>
            <w:r>
              <w:rPr>
                <w:rFonts w:eastAsia="Calibri"/>
              </w:rPr>
              <w:t xml:space="preserve"> </w:t>
            </w:r>
            <w:r>
              <w:rPr/>
              <w:t>名</w:t>
            </w:r>
            <w:r>
              <w:rPr>
                <w:rFonts w:eastAsia="Calibri"/>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Calibri"/>
              </w:rPr>
              <w:t xml:space="preserve"> </w:t>
            </w:r>
            <w:r>
              <w:rPr/>
              <w:t>准</w:t>
            </w:r>
            <w:r>
              <w:rPr>
                <w:rFonts w:eastAsia="Calibri"/>
              </w:rPr>
              <w:t xml:space="preserve"> </w:t>
            </w:r>
            <w:r>
              <w:rPr/>
              <w:t>单</w:t>
            </w:r>
            <w:r>
              <w:rPr>
                <w:rFonts w:eastAsia="Calibri"/>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14" w:name="yyxm_xmmc1"/>
            <w:bookmarkStart w:id="415" w:name="yyxm_xmmc1"/>
            <w:bookmarkEnd w:id="41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16" w:name="yyxm_xmlb1"/>
            <w:bookmarkStart w:id="417" w:name="yyxm_xmlb1"/>
            <w:bookmarkEnd w:id="41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18" w:name="yyxm_pzsj1"/>
            <w:bookmarkStart w:id="419" w:name="yyxm_pzsj1"/>
            <w:bookmarkEnd w:id="41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0" w:name="yyxm_pzdw1"/>
            <w:bookmarkStart w:id="421" w:name="yyxm_pzdw1"/>
            <w:bookmarkEnd w:id="42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2" w:name="yyxm_wcsj1"/>
            <w:bookmarkStart w:id="423" w:name="yyxm_wcsj1"/>
            <w:bookmarkEnd w:id="42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4" w:name="yyxm_xmmc2"/>
            <w:bookmarkStart w:id="425" w:name="yyxm_xmmc2"/>
            <w:bookmarkEnd w:id="42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6" w:name="yyxm_xmlb2"/>
            <w:bookmarkStart w:id="427" w:name="yyxm_xmlb2"/>
            <w:bookmarkEnd w:id="42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8" w:name="yyxm_pzsj2"/>
            <w:bookmarkStart w:id="429" w:name="yyxm_pzsj2"/>
            <w:bookmarkEnd w:id="42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0" w:name="yyxm_pzdw2"/>
            <w:bookmarkStart w:id="431" w:name="yyxm_pzdw2"/>
            <w:bookmarkEnd w:id="43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2" w:name="yyxm_wcsj2"/>
            <w:bookmarkStart w:id="433" w:name="yyxm_wcsj2"/>
            <w:bookmarkEnd w:id="43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4" w:name="yyxm_xmmc3"/>
            <w:bookmarkStart w:id="435" w:name="yyxm_xmmc3"/>
            <w:bookmarkEnd w:id="43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6" w:name="yyxm_xmlb3"/>
            <w:bookmarkStart w:id="437" w:name="yyxm_xmlb3"/>
            <w:bookmarkEnd w:id="43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8" w:name="yyxm_pzsj3"/>
            <w:bookmarkStart w:id="439" w:name="yyxm_pzsj3"/>
            <w:bookmarkEnd w:id="43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0" w:name="yyxm_pzdw3"/>
            <w:bookmarkStart w:id="441" w:name="yyxm_pzdw3"/>
            <w:bookmarkEnd w:id="44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2" w:name="yyxm_wcsj3"/>
            <w:bookmarkStart w:id="443" w:name="yyxm_wcsj3"/>
            <w:bookmarkEnd w:id="44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4" w:name="yyxm_xmmc4"/>
            <w:bookmarkStart w:id="445" w:name="yyxm_xmmc4"/>
            <w:bookmarkEnd w:id="44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6" w:name="yyxm_xmlb4"/>
            <w:bookmarkStart w:id="447" w:name="yyxm_xmlb4"/>
            <w:bookmarkEnd w:id="44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8" w:name="yyxm_pzsj4"/>
            <w:bookmarkStart w:id="449" w:name="yyxm_pzsj4"/>
            <w:bookmarkEnd w:id="44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0" w:name="yyxm_pzdw4"/>
            <w:bookmarkStart w:id="451" w:name="yyxm_pzdw4"/>
            <w:bookmarkEnd w:id="45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2" w:name="yyxm_wcsj4"/>
            <w:bookmarkStart w:id="453" w:name="yyxm_wcsj4"/>
            <w:bookmarkEnd w:id="45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4" w:name="yyxm_xmmc5"/>
            <w:bookmarkStart w:id="455" w:name="yyxm_xmmc5"/>
            <w:bookmarkEnd w:id="45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6" w:name="yyxm_xmlb5"/>
            <w:bookmarkStart w:id="457" w:name="yyxm_xmlb5"/>
            <w:bookmarkEnd w:id="45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8" w:name="yyxm_pzsj5"/>
            <w:bookmarkStart w:id="459" w:name="yyxm_pzsj5"/>
            <w:bookmarkEnd w:id="45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0" w:name="yyxm_pzdw5"/>
            <w:bookmarkStart w:id="461" w:name="yyxm_pzdw5"/>
            <w:bookmarkEnd w:id="46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2" w:name="yyxm_wcsj5"/>
            <w:bookmarkStart w:id="463" w:name="yyxm_wcsj5"/>
            <w:bookmarkEnd w:id="46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4" w:name="yyxm_xmmc6"/>
            <w:bookmarkStart w:id="465" w:name="yyxm_xmmc6"/>
            <w:bookmarkEnd w:id="46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6" w:name="yyxm_xmlb6"/>
            <w:bookmarkStart w:id="467" w:name="yyxm_xmlb6"/>
            <w:bookmarkEnd w:id="46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8" w:name="yyxm_pzsj6"/>
            <w:bookmarkStart w:id="469" w:name="yyxm_pzsj6"/>
            <w:bookmarkEnd w:id="46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0" w:name="yyxm_pzdw6"/>
            <w:bookmarkStart w:id="471" w:name="yyxm_pzdw6"/>
            <w:bookmarkEnd w:id="47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2" w:name="yyxm_wcsj6"/>
            <w:bookmarkStart w:id="473" w:name="yyxm_wcsj6"/>
            <w:bookmarkEnd w:id="47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4" w:name="yyxm_xmmc7"/>
            <w:bookmarkStart w:id="475" w:name="yyxm_xmmc7"/>
            <w:bookmarkEnd w:id="47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6" w:name="yyxm_xmlb7"/>
            <w:bookmarkStart w:id="477" w:name="yyxm_xmlb7"/>
            <w:bookmarkEnd w:id="47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8" w:name="yyxm_pzsj7"/>
            <w:bookmarkStart w:id="479" w:name="yyxm_pzsj7"/>
            <w:bookmarkEnd w:id="47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80" w:name="yyxm_pzdw7"/>
            <w:bookmarkStart w:id="481" w:name="yyxm_pzdw7"/>
            <w:bookmarkEnd w:id="48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82" w:name="yyxm_wcsj7"/>
            <w:bookmarkStart w:id="483" w:name="yyxm_wcsj7"/>
            <w:bookmarkEnd w:id="483"/>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七、经费预算</w:t>
      </w:r>
    </w:p>
    <w:tbl>
      <w:tblPr>
        <w:tblW w:w="9073" w:type="dxa"/>
        <w:jc w:val="left"/>
        <w:tblInd w:w="-318" w:type="dxa"/>
        <w:tblLayout w:type="fixed"/>
        <w:tblCellMar>
          <w:top w:w="0" w:type="dxa"/>
          <w:left w:w="108" w:type="dxa"/>
          <w:bottom w:w="0" w:type="dxa"/>
          <w:right w:w="108" w:type="dxa"/>
        </w:tblCellMar>
      </w:tblPr>
      <w:tblGrid>
        <w:gridCol w:w="707"/>
        <w:gridCol w:w="995"/>
        <w:gridCol w:w="567"/>
        <w:gridCol w:w="1273"/>
        <w:gridCol w:w="994"/>
        <w:gridCol w:w="850"/>
        <w:gridCol w:w="1561"/>
        <w:gridCol w:w="2126"/>
      </w:tblGrid>
      <w:tr>
        <w:trPr>
          <w:trHeight w:val="61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经费科目</w:t>
            </w:r>
          </w:p>
        </w:tc>
        <w:tc>
          <w:tcPr>
            <w:tcW w:w="22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额（万元）及明细</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经费科目</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额（万元）及明细</w:t>
            </w:r>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84" w:name="jfys_xm1"/>
            <w:bookmarkStart w:id="485" w:name="jfys_xm1"/>
            <w:bookmarkEnd w:id="48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86" w:name="jfys_xm5"/>
            <w:bookmarkStart w:id="487" w:name="jfys_xm5"/>
            <w:bookmarkEnd w:id="487"/>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88" w:name="jfys_xm2"/>
            <w:bookmarkStart w:id="489" w:name="jfys_xm2"/>
            <w:bookmarkEnd w:id="48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0" w:name="jfys_xm6"/>
            <w:bookmarkStart w:id="491" w:name="jfys_xm6"/>
            <w:bookmarkEnd w:id="491"/>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2" w:name="jfys_xm3"/>
            <w:bookmarkStart w:id="493" w:name="jfys_xm3"/>
            <w:bookmarkEnd w:id="49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4" w:name="jfys_xm7"/>
            <w:bookmarkStart w:id="495" w:name="jfys_xm7"/>
            <w:bookmarkEnd w:id="495"/>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6" w:name="jfys_xm4"/>
            <w:bookmarkStart w:id="497" w:name="jfys_xm4"/>
            <w:bookmarkEnd w:id="49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8" w:name="jfys_xm8"/>
            <w:bookmarkStart w:id="499" w:name="jfys_xm8"/>
            <w:bookmarkEnd w:id="499"/>
          </w:p>
        </w:tc>
      </w:tr>
      <w:tr>
        <w:trPr>
          <w:trHeight w:val="794"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00" w:name="jfys_total"/>
            <w:bookmarkStart w:id="501" w:name="jfys_total"/>
            <w:bookmarkEnd w:id="501"/>
          </w:p>
        </w:tc>
      </w:tr>
      <w:tr>
        <w:trPr>
          <w:trHeight w:val="79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度</w:t>
            </w:r>
          </w:p>
          <w:p>
            <w:pPr>
              <w:pStyle w:val="Normal"/>
              <w:rPr>
                <w:rFonts w:ascii="宋体;SimSun" w:hAnsi="宋体;SimSun" w:cs="宋体;SimSun"/>
                <w:szCs w:val="21"/>
              </w:rPr>
            </w:pPr>
            <w:r>
              <w:rPr>
                <w:rFonts w:ascii="宋体;SimSun" w:hAnsi="宋体;SimSun" w:cs="宋体;SimSun"/>
                <w:szCs w:val="21"/>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宋体;SimSun" w:hAnsi="宋体;SimSun" w:cs="宋体;SimSun"/>
                <w:szCs w:val="21"/>
              </w:rPr>
            </w:pPr>
            <w:bookmarkStart w:id="502" w:name="ndys_year1"/>
            <w:bookmarkEnd w:id="502"/>
            <w:r>
              <w:rPr>
                <w:rFonts w:ascii="宋体;SimSun" w:hAnsi="宋体;SimSun" w:cs="宋体;SimSun"/>
                <w:szCs w:val="21"/>
              </w:rPr>
              <w:t>年</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cs="宋体;SimSun"/>
                <w:szCs w:val="21"/>
              </w:rPr>
            </w:pPr>
            <w:bookmarkStart w:id="503" w:name="ndys_year2"/>
            <w:bookmarkEnd w:id="503"/>
            <w:r>
              <w:rPr>
                <w:rFonts w:ascii="宋体;SimSun" w:hAnsi="宋体;SimSun" w:cs="宋体;SimSun"/>
                <w:szCs w:val="21"/>
              </w:rPr>
              <w:t>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cs="宋体;SimSun"/>
                <w:szCs w:val="21"/>
              </w:rPr>
            </w:pPr>
            <w:bookmarkStart w:id="504" w:name="ndys_year3"/>
            <w:bookmarkEnd w:id="504"/>
            <w:r>
              <w:rPr>
                <w:rFonts w:ascii="宋体;SimSun" w:hAnsi="宋体;SimSun" w:cs="宋体;SimSun"/>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cs="宋体;SimSun"/>
                <w:szCs w:val="21"/>
              </w:rPr>
            </w:pPr>
            <w:bookmarkStart w:id="505" w:name="ndys_year4"/>
            <w:bookmarkEnd w:id="505"/>
            <w:r>
              <w:rPr>
                <w:rFonts w:ascii="宋体;SimSun" w:hAnsi="宋体;SimSun" w:cs="宋体;SimSun"/>
                <w:szCs w:val="21"/>
              </w:rPr>
              <w:t>年</w:t>
            </w:r>
          </w:p>
        </w:tc>
      </w:tr>
      <w:tr>
        <w:trPr>
          <w:trHeight w:val="79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06" w:name="ndys_mony1"/>
            <w:bookmarkStart w:id="507" w:name="ndys_mony1"/>
            <w:bookmarkEnd w:id="507"/>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08" w:name="ndys_mony2"/>
            <w:bookmarkStart w:id="509" w:name="ndys_mony2"/>
            <w:bookmarkEnd w:id="509"/>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0" w:name="ndys_mony3"/>
            <w:bookmarkStart w:id="511" w:name="ndys_mony3"/>
            <w:bookmarkEnd w:id="511"/>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2" w:name="ndys_mony4"/>
            <w:bookmarkStart w:id="513" w:name="ndys_mony4"/>
            <w:bookmarkEnd w:id="513"/>
          </w:p>
        </w:tc>
      </w:tr>
      <w:tr>
        <w:trPr>
          <w:trHeight w:val="2971"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w:t>
            </w:r>
          </w:p>
          <w:p>
            <w:pPr>
              <w:pStyle w:val="Normal"/>
              <w:spacing w:lineRule="auto" w:line="360"/>
              <w:jc w:val="center"/>
              <w:rPr>
                <w:rFonts w:ascii="宋体;SimSun" w:hAnsi="宋体;SimSun" w:cs="宋体;SimSun"/>
                <w:szCs w:val="21"/>
              </w:rPr>
            </w:pPr>
            <w:r>
              <w:rPr>
                <w:rFonts w:ascii="宋体;SimSun" w:hAnsi="宋体;SimSun" w:cs="宋体;SimSun"/>
                <w:szCs w:val="21"/>
              </w:rPr>
              <w:t>他</w:t>
            </w:r>
          </w:p>
          <w:p>
            <w:pPr>
              <w:pStyle w:val="Normal"/>
              <w:spacing w:lineRule="auto" w:line="360"/>
              <w:jc w:val="center"/>
              <w:rPr>
                <w:rFonts w:ascii="宋体;SimSun" w:hAnsi="宋体;SimSun" w:cs="宋体;SimSun"/>
                <w:szCs w:val="21"/>
              </w:rPr>
            </w:pPr>
            <w:r>
              <w:rPr>
                <w:rFonts w:ascii="宋体;SimSun" w:hAnsi="宋体;SimSun" w:cs="宋体;SimSun"/>
                <w:szCs w:val="21"/>
              </w:rPr>
              <w:t>经</w:t>
            </w:r>
          </w:p>
          <w:p>
            <w:pPr>
              <w:pStyle w:val="Normal"/>
              <w:spacing w:lineRule="auto" w:line="360"/>
              <w:jc w:val="center"/>
              <w:rPr>
                <w:rFonts w:ascii="宋体;SimSun" w:hAnsi="宋体;SimSun" w:cs="宋体;SimSun"/>
                <w:szCs w:val="21"/>
              </w:rPr>
            </w:pPr>
            <w:r>
              <w:rPr>
                <w:rFonts w:ascii="宋体;SimSun" w:hAnsi="宋体;SimSun" w:cs="宋体;SimSun"/>
                <w:szCs w:val="21"/>
              </w:rPr>
              <w:t>费</w:t>
            </w:r>
          </w:p>
          <w:p>
            <w:pPr>
              <w:pStyle w:val="Normal"/>
              <w:spacing w:lineRule="auto" w:line="360"/>
              <w:jc w:val="center"/>
              <w:rPr>
                <w:rFonts w:ascii="宋体;SimSun" w:hAnsi="宋体;SimSun" w:cs="宋体;SimSun"/>
                <w:szCs w:val="21"/>
              </w:rPr>
            </w:pPr>
            <w:r>
              <w:rPr>
                <w:rFonts w:ascii="宋体;SimSun" w:hAnsi="宋体;SimSun" w:cs="宋体;SimSun"/>
                <w:szCs w:val="21"/>
              </w:rPr>
              <w:t>来</w:t>
            </w:r>
          </w:p>
          <w:p>
            <w:pPr>
              <w:pStyle w:val="Normal"/>
              <w:spacing w:lineRule="auto" w:line="360"/>
              <w:jc w:val="center"/>
              <w:rPr>
                <w:rFonts w:ascii="宋体;SimSun" w:hAnsi="宋体;SimSun" w:cs="宋体;SimSun"/>
                <w:szCs w:val="21"/>
              </w:rPr>
            </w:pPr>
            <w:r>
              <w:rPr>
                <w:rFonts w:ascii="宋体;SimSun" w:hAnsi="宋体;SimSun" w:cs="宋体;SimSun"/>
                <w:szCs w:val="21"/>
              </w:rPr>
              <w:t>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14" w:name="qtjfly"/>
            <w:bookmarkStart w:id="515" w:name="qtjfly"/>
            <w:bookmarkEnd w:id="515"/>
          </w:p>
        </w:tc>
      </w:tr>
      <w:tr>
        <w:trPr>
          <w:trHeight w:val="3384"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w:t>
            </w:r>
          </w:p>
          <w:p>
            <w:pPr>
              <w:pStyle w:val="Normal"/>
              <w:spacing w:lineRule="auto" w:line="360"/>
              <w:jc w:val="center"/>
              <w:rPr>
                <w:rFonts w:ascii="宋体;SimSun" w:hAnsi="宋体;SimSun" w:cs="宋体;SimSun"/>
                <w:szCs w:val="21"/>
              </w:rPr>
            </w:pPr>
            <w:r>
              <w:rPr>
                <w:rFonts w:ascii="宋体;SimSun" w:hAnsi="宋体;SimSun" w:cs="宋体;SimSun"/>
                <w:szCs w:val="21"/>
              </w:rPr>
              <w:t>在</w:t>
            </w:r>
          </w:p>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p>
            <w:pPr>
              <w:pStyle w:val="Normal"/>
              <w:spacing w:lineRule="auto" w:line="360"/>
              <w:jc w:val="center"/>
              <w:rPr>
                <w:rFonts w:ascii="宋体;SimSun" w:hAnsi="宋体;SimSun" w:cs="宋体;SimSun"/>
                <w:szCs w:val="21"/>
              </w:rPr>
            </w:pPr>
            <w:r>
              <w:rPr>
                <w:rFonts w:ascii="宋体;SimSun" w:hAnsi="宋体;SimSun" w:cs="宋体;SimSun"/>
                <w:szCs w:val="21"/>
              </w:rPr>
              <w:t>账</w:t>
            </w:r>
          </w:p>
          <w:p>
            <w:pPr>
              <w:pStyle w:val="Normal"/>
              <w:spacing w:lineRule="auto" w:line="360"/>
              <w:jc w:val="center"/>
              <w:rPr>
                <w:rFonts w:ascii="宋体;SimSun" w:hAnsi="宋体;SimSun" w:cs="宋体;SimSun"/>
                <w:szCs w:val="21"/>
              </w:rPr>
            </w:pP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由财务部门填写，并加盖财务公章）</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76860</wp:posOffset>
                      </wp:positionV>
                      <wp:extent cx="5130800"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5130800" cy="159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vAlign w:val="bottom"/>
                                      </w:tcPr>
                                      <w:p>
                                        <w:pPr>
                                          <w:pStyle w:val="Normal"/>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7229" w:type="dxa"/>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16" w:name="bank_username"/>
                                        <w:bookmarkStart w:id="517" w:name="bank_username"/>
                                        <w:bookmarkEnd w:id="517"/>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开户行</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18" w:name="bank_bankname"/>
                                        <w:bookmarkStart w:id="519" w:name="bank_bankname"/>
                                        <w:bookmarkEnd w:id="519"/>
                                      </w:p>
                                    </w:tc>
                                  </w:tr>
                                  <w:tr>
                                    <w:trPr>
                                      <w:trHeight w:val="624" w:hRule="atLeast"/>
                                    </w:trPr>
                                    <w:tc>
                                      <w:tcPr>
                                        <w:tcW w:w="851" w:type="dxa"/>
                                        <w:tcBorders/>
                                        <w:vAlign w:val="bottom"/>
                                      </w:tcPr>
                                      <w:p>
                                        <w:pPr>
                                          <w:pStyle w:val="Normal"/>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0" w:name="bank_account"/>
                                        <w:bookmarkStart w:id="521" w:name="bank_account"/>
                                        <w:bookmarkEnd w:id="521"/>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联行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2" w:name="bank_lianhanghao"/>
                                        <w:bookmarkStart w:id="523" w:name="bank_lianhanghao"/>
                                        <w:bookmarkEnd w:id="523"/>
                                      </w:p>
                                    </w:tc>
                                  </w:tr>
                                </w:tbl>
                              </w:txbxContent>
                            </wps:txbx>
                            <wps:bodyPr anchor="t" lIns="0" tIns="0" rIns="0" bIns="0">
                              <a:noAutofit/>
                            </wps:bodyPr>
                          </wps:wsp>
                        </a:graphicData>
                      </a:graphic>
                    </wp:anchor>
                  </w:drawing>
                </mc:Choice>
                <mc:Fallback>
                  <w:pict>
                    <v:rect style="position:absolute;rotation:-0;width:404pt;height:125.3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vAlign w:val="bottom"/>
                                </w:tcPr>
                                <w:p>
                                  <w:pPr>
                                    <w:pStyle w:val="Normal"/>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7229" w:type="dxa"/>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4" w:name="bank_username"/>
                                  <w:bookmarkStart w:id="525" w:name="bank_username"/>
                                  <w:bookmarkEnd w:id="525"/>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开户行</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6" w:name="bank_bankname"/>
                                  <w:bookmarkStart w:id="527" w:name="bank_bankname"/>
                                  <w:bookmarkEnd w:id="527"/>
                                </w:p>
                              </w:tc>
                            </w:tr>
                            <w:tr>
                              <w:trPr>
                                <w:trHeight w:val="624" w:hRule="atLeast"/>
                              </w:trPr>
                              <w:tc>
                                <w:tcPr>
                                  <w:tcW w:w="851" w:type="dxa"/>
                                  <w:tcBorders/>
                                  <w:vAlign w:val="bottom"/>
                                </w:tcPr>
                                <w:p>
                                  <w:pPr>
                                    <w:pStyle w:val="Normal"/>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8" w:name="bank_account"/>
                                  <w:bookmarkStart w:id="529" w:name="bank_account"/>
                                  <w:bookmarkEnd w:id="529"/>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联行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30" w:name="bank_lianhanghao"/>
                                  <w:bookmarkStart w:id="531" w:name="bank_lianhanghao"/>
                                  <w:bookmarkEnd w:id="531"/>
                                </w:p>
                              </w:tc>
                            </w:tr>
                          </w:tbl>
                        </w:txbxContent>
                      </v:textbox>
                      <w10:wrap type="square"/>
                    </v:rect>
                  </w:pict>
                </mc:Fallback>
              </mc:AlternateContent>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八、课题负责人承诺书</w:t>
      </w:r>
    </w:p>
    <w:tbl>
      <w:tblPr>
        <w:tblW w:w="9073" w:type="dxa"/>
        <w:jc w:val="left"/>
        <w:tblInd w:w="-318"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312" w:after="0"/>
              <w:ind w:firstLine="560"/>
              <w:rPr>
                <w:rFonts w:ascii="仿宋_GB2312" w:hAnsi="仿宋_GB2312" w:eastAsia="仿宋_GB2312" w:cs="仿宋;Arial Unicode MS"/>
                <w:sz w:val="28"/>
              </w:rPr>
            </w:pPr>
            <w:r>
              <w:rPr>
                <w:rFonts w:ascii="仿宋_GB2312" w:hAnsi="仿宋_GB2312" w:cs="仿宋;Arial Unicode MS" w:eastAsia="仿宋_GB2312"/>
                <w:sz w:val="28"/>
              </w:rPr>
              <w:t>本人保证本申请书填报内容真实，不存在任何知识产权争议。如获准立项，本人将严格遵守全国科技名词委科研项目管理的各项规定，按计划认真开展研究工作，并按要求及时报送相关材料。同意项目成果可用于宣传、学术推广和相关活动。因填报内容失实、违反规定造成的一切后果均由本人承担。</w:t>
            </w:r>
          </w:p>
        </w:tc>
      </w:tr>
      <w:tr>
        <w:trPr>
          <w:trHeight w:val="984" w:hRule="atLeast"/>
        </w:trPr>
        <w:tc>
          <w:tcPr>
            <w:tcW w:w="9073" w:type="dxa"/>
            <w:tcBorders>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sz w:val="28"/>
                <w:szCs w:val="28"/>
              </w:rPr>
              <w:t>课题负责人签字：</w:t>
            </w:r>
            <w:bookmarkStart w:id="532" w:name="ktfzrqz"/>
            <w:bookmarkEnd w:id="532"/>
          </w:p>
          <w:p>
            <w:pPr>
              <w:pStyle w:val="Normal"/>
              <w:rPr/>
            </w:pPr>
            <w:r>
              <w:rPr>
                <w:rFonts w:eastAsia="仿宋_GB2312" w:cs="仿宋_GB2312" w:ascii="仿宋_GB2312" w:hAnsi="仿宋_GB2312"/>
              </w:rPr>
              <w:t xml:space="preserve">                                                                </w:t>
            </w:r>
            <w:r>
              <w:rPr>
                <w:rFonts w:ascii="仿宋_GB2312" w:hAnsi="仿宋_GB2312" w:eastAsia="仿宋_GB2312"/>
                <w:sz w:val="28"/>
                <w:szCs w:val="28"/>
              </w:rPr>
              <w:t>年   月   日</w:t>
            </w:r>
          </w:p>
        </w:tc>
      </w:tr>
    </w:tbl>
    <w:p>
      <w:pPr>
        <w:pStyle w:val="Normal"/>
        <w:spacing w:before="312" w:after="0"/>
        <w:ind w:left="-424" w:hanging="0"/>
        <w:rPr>
          <w:rFonts w:ascii="华文中宋" w:hAnsi="华文中宋" w:eastAsia="华文中宋" w:cs="华文中宋"/>
          <w:sz w:val="28"/>
        </w:rPr>
      </w:pPr>
      <w:r>
        <w:rPr>
          <w:rFonts w:ascii="华文中宋" w:hAnsi="华文中宋" w:cs="华文中宋" w:eastAsia="华文中宋"/>
          <w:sz w:val="28"/>
        </w:rPr>
        <w:t>九、课题负责人所在单位审核意见</w:t>
      </w:r>
    </w:p>
    <w:tbl>
      <w:tblPr>
        <w:tblW w:w="9073" w:type="dxa"/>
        <w:jc w:val="left"/>
        <w:tblInd w:w="-318"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Calibri"/>
              </w:rPr>
              <w:t xml:space="preserve">    </w:t>
            </w:r>
            <w:r>
              <w:rPr/>
              <w:t>申请书所填写的内容是否属实；该课题负责人和参加者的政治业务素质是否适合承担本课题的研究工作；本单位能否提供完成本课题所需的时间和条件；本单位是否同意本课题的管理任务和信誉保证。</w:t>
            </w:r>
          </w:p>
        </w:tc>
      </w:tr>
      <w:tr>
        <w:trPr>
          <w:trHeight w:val="5625"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360"/>
              <w:ind w:firstLine="210"/>
              <w:rPr/>
            </w:pPr>
            <w:r>
              <w:rPr/>
            </w:r>
            <w:bookmarkStart w:id="533" w:name="dwyjtextbox"/>
            <w:bookmarkStart w:id="534" w:name="dwyjtextbox"/>
            <w:bookmarkEnd w:id="534"/>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840"/>
              <w:rPr/>
            </w:pPr>
            <w:r>
              <w:rPr/>
              <w:t>单位科研管理部门公章</w:t>
            </w:r>
            <w:r>
              <w:rPr>
                <w:rFonts w:eastAsia="Calibri"/>
              </w:rPr>
              <w:t xml:space="preserve">                  </w:t>
            </w:r>
            <w:r>
              <w:rPr>
                <w:rFonts w:eastAsia="Calibri"/>
              </w:rPr>
              <w:t xml:space="preserve">        </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auto" w:line="360"/>
              <w:rPr/>
            </w:pPr>
            <w:r>
              <w:rPr>
                <w:rFonts w:eastAsia="Calibri"/>
              </w:rPr>
              <w:t xml:space="preserve">     </w:t>
            </w:r>
            <w:r>
              <w:rPr>
                <w:rFonts w:eastAsia="Calibri"/>
              </w:rPr>
              <w:t xml:space="preserve">                                            </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十、全国科技名词委事务中心科研办公室审查意见</w:t>
      </w:r>
    </w:p>
    <w:tbl>
      <w:tblPr>
        <w:tblW w:w="9074" w:type="dxa"/>
        <w:jc w:val="left"/>
        <w:tblInd w:w="-318" w:type="dxa"/>
        <w:tblLayout w:type="fixed"/>
        <w:tblCellMar>
          <w:top w:w="0" w:type="dxa"/>
          <w:left w:w="108" w:type="dxa"/>
          <w:bottom w:w="0" w:type="dxa"/>
          <w:right w:w="108" w:type="dxa"/>
        </w:tblCellMar>
      </w:tblPr>
      <w:tblGrid>
        <w:gridCol w:w="993"/>
        <w:gridCol w:w="2020"/>
        <w:gridCol w:w="2020"/>
        <w:gridCol w:w="2020"/>
        <w:gridCol w:w="2021"/>
      </w:tblGrid>
      <w:tr>
        <w:trPr>
          <w:trHeight w:val="435" w:hRule="atLeast"/>
          <w:cantSplit w:val="true"/>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资助金额（单位：万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次</w:t>
            </w:r>
          </w:p>
        </w:tc>
      </w:tr>
      <w:tr>
        <w:trPr>
          <w:trHeight w:val="39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拨款计划</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r>
      <w:tr>
        <w:trPr>
          <w:trHeight w:val="42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78" w:hRule="atLeast"/>
          <w:cantSplit w:val="true"/>
        </w:trPr>
        <w:tc>
          <w:tcPr>
            <w:tcW w:w="9074" w:type="dxa"/>
            <w:gridSpan w:val="5"/>
            <w:tcBorders>
              <w:top w:val="single" w:sz="6" w:space="0" w:color="000000"/>
              <w:left w:val="single" w:sz="6" w:space="0" w:color="000000"/>
              <w:right w:val="single" w:sz="6" w:space="0" w:color="000000"/>
            </w:tcBorders>
          </w:tcPr>
          <w:p>
            <w:pPr>
              <w:pStyle w:val="Normal"/>
              <w:spacing w:before="156" w:after="0"/>
              <w:rPr/>
            </w:pPr>
            <w:r>
              <w:rPr/>
              <w:t>全国科技名词委事务中心科研办公室审查意见：</w:t>
            </w:r>
          </w:p>
          <w:p>
            <w:pPr>
              <w:pStyle w:val="Normal"/>
              <w:rPr/>
            </w:pPr>
            <w:r>
              <w:rPr/>
            </w:r>
          </w:p>
        </w:tc>
      </w:tr>
      <w:tr>
        <w:trPr>
          <w:trHeight w:val="1128" w:hRule="atLeast"/>
          <w:cantSplit w:val="true"/>
        </w:trPr>
        <w:tc>
          <w:tcPr>
            <w:tcW w:w="9074" w:type="dxa"/>
            <w:gridSpan w:val="5"/>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alibri"/>
              </w:rPr>
              <w:t xml:space="preserve">                                               </w:t>
            </w:r>
            <w:r>
              <w:rPr>
                <w:rFonts w:eastAsia="Calibri"/>
              </w:rPr>
              <w:t xml:space="preserve">        </w:t>
            </w:r>
            <w:r>
              <w:rPr>
                <w:rFonts w:eastAsia="Calibri"/>
              </w:rPr>
              <w:t xml:space="preserve"> </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bl>
    <w:p>
      <w:pPr>
        <w:pStyle w:val="Normal"/>
        <w:spacing w:before="312" w:after="0"/>
        <w:ind w:left="-424" w:hanging="0"/>
        <w:rPr>
          <w:rFonts w:ascii="华文中宋" w:hAnsi="华文中宋" w:eastAsia="华文中宋" w:cs="华文中宋"/>
          <w:sz w:val="28"/>
        </w:rPr>
      </w:pPr>
      <w:r>
        <w:rPr>
          <w:rFonts w:ascii="华文中宋" w:hAnsi="华文中宋" w:cs="华文中宋" w:eastAsia="华文中宋"/>
          <w:sz w:val="28"/>
        </w:rPr>
        <w:t>十一、全国科技名词委事务中心审批意见</w:t>
      </w:r>
    </w:p>
    <w:tbl>
      <w:tblPr>
        <w:tblW w:w="9073" w:type="dxa"/>
        <w:jc w:val="left"/>
        <w:tblInd w:w="-318"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rPr/>
            </w:pPr>
            <w:r>
              <w:rPr/>
            </w:r>
          </w:p>
        </w:tc>
      </w:tr>
      <w:tr>
        <w:trPr>
          <w:trHeight w:val="1440" w:hRule="atLeast"/>
        </w:trPr>
        <w:tc>
          <w:tcPr>
            <w:tcW w:w="9073" w:type="dxa"/>
            <w:tcBorders>
              <w:left w:val="single" w:sz="6" w:space="0" w:color="000000"/>
              <w:bottom w:val="single" w:sz="6" w:space="0" w:color="000000"/>
              <w:right w:val="single" w:sz="6" w:space="0" w:color="000000"/>
            </w:tcBorders>
          </w:tcPr>
          <w:p>
            <w:pPr>
              <w:pStyle w:val="Normal"/>
              <w:jc w:val="center"/>
              <w:rPr/>
            </w:pPr>
            <w:r>
              <w:rPr>
                <w:rFonts w:eastAsia="Calibri"/>
              </w:rPr>
              <w:t xml:space="preserve">                                      </w:t>
            </w:r>
            <w:r>
              <w:rPr/>
              <w:t>负责人签字：</w:t>
            </w:r>
          </w:p>
          <w:p>
            <w:pPr>
              <w:pStyle w:val="Normal"/>
              <w:jc w:val="center"/>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p>
    <w:pPr>
      <w:pStyle w:val="Footer"/>
      <w:tabs>
        <w:tab w:val="clear" w:pos="4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p>
    <w:pPr>
      <w:pStyle w:val="Footer"/>
      <w:tabs>
        <w:tab w:val="clear" w:pos="4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cs="Times New Roman"/>
      <w:kern w:val="2"/>
      <w:sz w:val="18"/>
      <w:szCs w:val="18"/>
    </w:rPr>
  </w:style>
  <w:style w:type="character" w:styleId="1Char">
    <w:name w:val="标题 1 Char"/>
    <w:basedOn w:val="Style11"/>
    <w:qFormat/>
    <w:rPr>
      <w:rFonts w:ascii="Tahoma" w:hAnsi="Tahoma" w:eastAsia="微软雅黑" w:cs="Times New Roman"/>
      <w:b/>
      <w:bCs/>
      <w:kern w:val="2"/>
      <w:sz w:val="44"/>
      <w:szCs w:val="44"/>
    </w:rPr>
  </w:style>
  <w:style w:type="character" w:styleId="3Char">
    <w:name w:val="标题 3 Char"/>
    <w:basedOn w:val="Style11"/>
    <w:qFormat/>
    <w:rPr>
      <w:rFonts w:ascii="Tahoma" w:hAnsi="Tahoma" w:eastAsia="微软雅黑" w:cs="Times New Roman"/>
      <w:b/>
      <w:bCs/>
      <w:sz w:val="32"/>
      <w:szCs w:val="32"/>
    </w:rPr>
  </w:style>
  <w:style w:type="character" w:styleId="Char1">
    <w:name w:val="页眉 Char"/>
    <w:basedOn w:val="Style11"/>
    <w:qFormat/>
    <w:rPr>
      <w:rFonts w:ascii="Calibri" w:hAnsi="Calibri" w:eastAsia="宋体;SimSun" w:cs="Times New Roman"/>
      <w:kern w:val="2"/>
      <w:sz w:val="18"/>
      <w:szCs w:val="18"/>
    </w:rPr>
  </w:style>
  <w:style w:type="character" w:styleId="Char2">
    <w:name w:val="页脚 Char"/>
    <w:basedOn w:val="Style11"/>
    <w:qFormat/>
    <w:rPr>
      <w:rFonts w:ascii="Calibri" w:hAnsi="Calibri" w:eastAsia="宋体;SimSun" w:cs="Times New Roman"/>
      <w:kern w:val="2"/>
      <w:sz w:val="18"/>
      <w:szCs w:val="18"/>
    </w:rPr>
  </w:style>
  <w:style w:type="character" w:styleId="2Char">
    <w:name w:val="标题 2 Char"/>
    <w:basedOn w:val="Style11"/>
    <w:qFormat/>
    <w:rPr>
      <w:rFonts w:ascii="Calibri Light;Times New Roman" w:hAnsi="Calibri Light;Times New Roman" w:eastAsia="宋体;SimSun" w:cs="Times New Roman"/>
      <w:b/>
      <w:bCs/>
      <w:kern w:val="2"/>
      <w:sz w:val="32"/>
      <w:szCs w:val="32"/>
    </w:rPr>
  </w:style>
  <w:style w:type="character" w:styleId="Char3">
    <w:name w:val="纯文本 Char"/>
    <w:qFormat/>
    <w:rPr>
      <w:rFonts w:ascii="宋体;SimSun" w:hAnsi="宋体;SimSun" w:cs="Courier New"/>
      <w:szCs w:val="21"/>
    </w:rPr>
  </w:style>
  <w:style w:type="character" w:styleId="Char11">
    <w:name w:val="纯文本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2:00Z</dcterms:created>
  <dc:creator>Administrator</dc:creator>
  <dc:description/>
  <cp:keywords/>
  <dc:language>en-US</dc:language>
  <cp:lastModifiedBy>Microsoft</cp:lastModifiedBy>
  <cp:lastPrinted>2019-03-01T11:32:00Z</cp:lastPrinted>
  <dcterms:modified xsi:type="dcterms:W3CDTF">2019-03-01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